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区（县）铜川市市级示范幼儿园创建情况统计表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（县）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人：</w:t>
      </w:r>
    </w:p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7"/>
        <w:gridCol w:w="619"/>
        <w:gridCol w:w="476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424"/>
        <w:gridCol w:w="424"/>
        <w:gridCol w:w="363"/>
        <w:gridCol w:w="363"/>
        <w:gridCol w:w="363"/>
        <w:gridCol w:w="363"/>
        <w:gridCol w:w="363"/>
        <w:gridCol w:w="491"/>
        <w:gridCol w:w="582"/>
        <w:gridCol w:w="581"/>
        <w:gridCol w:w="581"/>
        <w:gridCol w:w="581"/>
        <w:gridCol w:w="581"/>
        <w:gridCol w:w="582"/>
        <w:gridCol w:w="581"/>
        <w:gridCol w:w="581"/>
      </w:tblGrid>
      <w:tr>
        <w:trPr>
          <w:trHeight w:val="680" w:hRule="atLeas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幼儿园名称及开园时间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办学许可证》或《登记注册证》最早颁发时间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现有等级及审批时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办学许可证》或《登记注册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卫生保健合格证》或卫生评价报告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医疗机构执业许可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餐饮服务许可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民非企业登记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组织机构代码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税务登记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《收费许可证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幼儿园消防验收合格证明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（本学期内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空气质量检测证明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（本学期内）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用地面积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总建筑面积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户外活动场地面积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现有班级总数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现有幼儿总数</w:t>
            </w:r>
          </w:p>
        </w:tc>
        <w:tc>
          <w:tcPr>
            <w:tcW w:w="5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教职工情况</w:t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卫生保健人员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现教职工总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托幼机构工作人员健康合格证人数</w:t>
            </w:r>
          </w:p>
        </w:tc>
      </w:tr>
      <w:tr>
        <w:trPr>
          <w:trHeight w:val="421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专任教师总数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其中有教师资格证教师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保育员总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其中有保育员资格证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卫生保健人员总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托幼机构卫生保健人员技术合格证书人数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相应执业证书人数</w:t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kern w:val="0"/>
                <w:sz w:val="15"/>
                <w:szCs w:val="15"/>
              </w:rPr>
              <w:t>证件编号或评价结果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意见说明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验收日期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证明意见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61" w:gutter="0" w:header="0" w:top="1797" w:footer="992" w:bottom="1468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" w:hAnsi="宋体" w:eastAsia="宋体" w:cs="仿宋"/>
      <w:bCs/>
      <w:sz w:val="36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eastAsia="宋体" w:cs="仿宋"/>
      <w:bCs/>
      <w:kern w:val="0"/>
      <w:sz w:val="36"/>
      <w:szCs w:val="32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仿宋_GB2312" w:hAnsi="仿宋_GB2312"/>
      <w:b/>
      <w:szCs w:val="32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aa</dc:creator>
  <dc:description/>
  <dc:language>en-US</dc:language>
  <cp:lastModifiedBy>弥了个绘</cp:lastModifiedBy>
  <cp:lastPrinted>2015-03-04T11:33:00Z</cp:lastPrinted>
  <dcterms:modified xsi:type="dcterms:W3CDTF">2021-07-15T07:35:57Z</dcterms:modified>
  <cp:revision>2</cp:revision>
  <dc:subject/>
  <dc:title>西安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3C6C454843D6ADFE5D1DA2C68FEA</vt:lpwstr>
  </property>
  <property fmtid="{D5CDD505-2E9C-101B-9397-08002B2CF9AE}" pid="3" name="KSOProductBuildVer">
    <vt:lpwstr>2052-11.1.0.10314</vt:lpwstr>
  </property>
</Properties>
</file>