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0"/>
        <w:gridCol w:w="669"/>
        <w:gridCol w:w="654"/>
        <w:gridCol w:w="791"/>
        <w:gridCol w:w="818"/>
        <w:gridCol w:w="788"/>
      </w:tblGrid>
      <w:tr>
        <w:trPr>
          <w:trHeight w:val="898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盐铜扶贫协作与经济合作主要指标统计表</w:t>
            </w:r>
          </w:p>
        </w:tc>
      </w:tr>
      <w:tr>
        <w:trPr>
          <w:trHeight w:val="564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  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组织领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和政府负责同志到东部调研对接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高层联席会议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和政府专题研究部署扶贫协作工作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资金使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苏陕扶贫协作资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苏陕协作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产业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苏陕协作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产业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项目带动建档立卡贫困人口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人才交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派党政挂职干部和专业技术人才交流学习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向盐城选派党政挂职干部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盐城选派专业技术人员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劳务协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贫困劳动力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江苏就业贫困人口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铜川贫困人口就地就近就业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产业合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企业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投资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扶贫金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携手奔小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党委和政府负责同志到东部调研对接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村创业致富带头人培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县财政援助资金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宋体"/>
                <w:lang w:val="en-US" w:eastAsia="zh-CN" w:bidi="ar"/>
              </w:rPr>
              <w:t>万元</w:t>
            </w:r>
            <w:r>
              <w:rPr>
                <w:rStyle w:val="Font11"/>
                <w:rFonts w:cs="宋体"/>
                <w:lang w:val="en-US" w:eastAsia="zh-CN" w:bidi="ar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用于产业发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就业扶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县财政援助资金惠及贫困人口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工作创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向深度贫困村倾斜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贫困残疾人脱贫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地区社会各界捐款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67" w:hRule="exac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帮扶地区社会力量捐物折款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</cp:lastModifiedBy>
  <dcterms:modified xsi:type="dcterms:W3CDTF">2019-08-14T01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