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799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二、中共铜川市新区工委组织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799" w:hRule="atLeast"/>
        </w:trPr>
        <w:tc>
          <w:tcPr>
            <w:tcW w:w="1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：万元</w:t>
            </w:r>
          </w:p>
          <w:tbl>
            <w:tblPr>
              <w:tblW w:w="1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1726"/>
              <w:gridCol w:w="3795"/>
              <w:gridCol w:w="3101"/>
            </w:tblGrid>
            <w:tr>
              <w:trPr>
                <w:trHeight w:val="528" w:hRule="atLeast"/>
              </w:trPr>
              <w:tc>
                <w:tcPr>
                  <w:tcW w:w="5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收入</w:t>
                  </w:r>
                </w:p>
              </w:tc>
              <w:tc>
                <w:tcPr>
                  <w:tcW w:w="68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支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预算数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预算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、一般预算财政拨款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.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、基本支出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.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、非税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工资福利支出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9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行政事业性收费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对个人的家庭的补助支出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罚没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日常公用经费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2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三、其他收入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：①公务接待费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车辆运行费用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因公出国（境）经费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、项目支出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：车辆购置费用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年收入合计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.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年支出合计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.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97050</wp:posOffset>
                </wp:positionV>
                <wp:extent cx="8159750" cy="476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4366"/>
                              <w:gridCol w:w="1130"/>
                              <w:gridCol w:w="2477"/>
                              <w:gridCol w:w="2209"/>
                              <w:gridCol w:w="113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8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三、中共铜川市新区工委组织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年一般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85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;MS Gothic" w:hAnsi="FangSong_GB2312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;MS Gothic" w:cs="FangSong_GB2312;MS Gothic" w:ascii="FangSong_GB2312;MS Gothic" w:hAnsi="FangSong_GB2312;MS Gothic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FangSong_GB2312;MS Gothic" w:hAnsi="FangSong_GB2312;MS Gothic" w:eastAsia="Times New Roman"/>
                                      <w:sz w:val="32"/>
                                      <w:szCs w:val="3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支出功能分类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项支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.1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.1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3201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.1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.1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299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组织事务支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699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共产党事务支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375.2pt;mso-wrap-distance-left:9pt;mso-wrap-distance-right:9pt;mso-wrap-distance-top:0pt;mso-wrap-distance-bottom:0pt;margin-top:141.5pt;mso-position-vertical-relative:page;margin-left:9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4366"/>
                        <w:gridCol w:w="1130"/>
                        <w:gridCol w:w="2477"/>
                        <w:gridCol w:w="2209"/>
                        <w:gridCol w:w="113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28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三、中共铜川市新区工委组织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年一般预算财政拨款支出表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85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angSong_GB2312;MS Gothic" w:hAnsi="FangSong_GB2312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;MS Gothic" w:cs="FangSong_GB2312;MS Gothic" w:ascii="FangSong_GB2312;MS Gothic" w:hAnsi="FangSong_GB2312;MS Gothic"/>
                                <w:sz w:val="32"/>
                                <w:szCs w:val="3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FangSong_GB2312;MS Gothic" w:hAnsi="FangSong_GB2312;MS Gothic" w:eastAsia="Times New Roman"/>
                                <w:sz w:val="32"/>
                                <w:szCs w:val="3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5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出功能分类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项支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3.1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.1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3201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.1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.1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299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组织事务支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699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共产党事务支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5:00Z</dcterms:created>
  <dc:creator>Administrator</dc:creator>
  <dc:description/>
  <cp:keywords/>
  <dc:language>en-US</dc:language>
  <cp:lastModifiedBy>PC</cp:lastModifiedBy>
  <dcterms:modified xsi:type="dcterms:W3CDTF">2016-09-28T02:36:00Z</dcterms:modified>
  <cp:revision>2</cp:revision>
  <dc:subject/>
  <dc:title/>
</cp:coreProperties>
</file>