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spacing w:lineRule="exact" w:line="540"/>
        <w:ind w:firstLine="643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部门收支预算总表</w:t>
      </w:r>
    </w:p>
    <w:p>
      <w:pPr>
        <w:pStyle w:val="Normal"/>
        <w:spacing w:lineRule="exact" w:line="540"/>
        <w:ind w:firstLine="420"/>
        <w:jc w:val="right"/>
        <w:rPr>
          <w:rFonts w:ascii="宋体;SimSun" w:hAnsi="宋体;SimSun"/>
          <w:b/>
          <w:b/>
          <w:color w:val="000000"/>
          <w:sz w:val="32"/>
        </w:rPr>
      </w:pPr>
      <w:r>
        <w:rPr>
          <w:rFonts w:eastAsia="Times New Roman" w:ascii="宋体;SimSun" w:hAnsi="宋体;SimSun"/>
          <w:b/>
          <w:color w:val="000000"/>
          <w:sz w:val="32"/>
        </w:rPr>
        <w:t xml:space="preserve">                  </w:t>
      </w:r>
      <w:r>
        <w:rPr>
          <w:rFonts w:ascii="宋体;SimSun" w:hAnsi="宋体;SimSun"/>
          <w:b/>
          <w:color w:val="000000"/>
          <w:sz w:val="32"/>
        </w:rPr>
        <w:t>单位：万元</w:t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960"/>
        <w:gridCol w:w="2625"/>
        <w:gridCol w:w="1320"/>
        <w:gridCol w:w="2308"/>
        <w:gridCol w:w="1067"/>
        <w:gridCol w:w="2730"/>
        <w:gridCol w:w="1056"/>
      </w:tblGrid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项目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项目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预算财政拨款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工资福利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39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非税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．外交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商品和服务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22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行政事业性收费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．国防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对个人和家庭的补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个人和家庭补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罚没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．公共安全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对企事业单位的补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日常公用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4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其他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．教育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转移性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公务接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．科学技术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赠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运行维护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．文化体育与传媒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债务利息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．社会保障和就业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债务还本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基金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基本建设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车辆购置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．医疗卫生与计划生育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其他资本性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．节能环保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贷款转贷及产权参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．城乡社区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其他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．农林水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．交通运输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勘探电力信息等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．商业服务业等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．金融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．援助其他地区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土海洋气象等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油物资储备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债务付息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八、债务发行费用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部门预算财政支出预算表（功能科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单位：万元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4120"/>
        <w:gridCol w:w="2478"/>
        <w:gridCol w:w="1482"/>
        <w:gridCol w:w="1480"/>
        <w:gridCol w:w="1482"/>
      </w:tblGrid>
      <w:tr>
        <w:trPr>
          <w:trHeight w:val="5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功能科目编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事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6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6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建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6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财政事务支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部门预算财政支出预算表（经济科目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单位：万元</w:t>
      </w:r>
    </w:p>
    <w:tbl>
      <w:tblPr>
        <w:tblW w:w="14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55"/>
        <w:gridCol w:w="2320"/>
        <w:gridCol w:w="1875"/>
        <w:gridCol w:w="2494"/>
        <w:gridCol w:w="2069"/>
      </w:tblGrid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科目编码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科目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支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支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0.8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3.3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7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资福利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8.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8.2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0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本工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1052" w:leader="none"/>
              </w:tabs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</w:rPr>
              <w:t>65.4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1052" w:leader="none"/>
              </w:tabs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</w:rPr>
              <w:t>65.4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0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津贴补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.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.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8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奖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卡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9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工资福利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3.6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3.6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品和服务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.8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0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公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会议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1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培训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1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务接待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3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务用车运行维护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3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交通费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.8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的补助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3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0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退休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3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8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卡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8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暖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8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降温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资本性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.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99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支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.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公经费、会议费、培训费预算表</w:t>
      </w:r>
    </w:p>
    <w:p>
      <w:pPr>
        <w:pStyle w:val="Normal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13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  <w:gridCol w:w="2340"/>
        <w:gridCol w:w="1041"/>
        <w:gridCol w:w="1041"/>
        <w:gridCol w:w="2400"/>
        <w:gridCol w:w="1040"/>
        <w:gridCol w:w="1680"/>
      </w:tblGrid>
      <w:tr>
        <w:trPr>
          <w:trHeight w:val="359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经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99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市新区财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8:00Z</dcterms:created>
  <dc:creator>Lenovo User</dc:creator>
  <dc:description/>
  <cp:keywords/>
  <dc:language>en-US</dc:language>
  <cp:lastModifiedBy>PC</cp:lastModifiedBy>
  <cp:lastPrinted>2016-09-07T18:52:00Z</cp:lastPrinted>
  <dcterms:modified xsi:type="dcterms:W3CDTF">2016-12-02T02:51:00Z</dcterms:modified>
  <cp:revision>85</cp:revision>
  <dc:subject/>
  <dc:title>铜川市新区商务局2012年部门预算公开方案</dc:title>
</cp:coreProperties>
</file>