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部门收支预算总表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单位：万元</w:t>
      </w:r>
    </w:p>
    <w:tbl>
      <w:tblPr>
        <w:tblW w:w="13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1140"/>
        <w:gridCol w:w="2565"/>
        <w:gridCol w:w="1305"/>
        <w:gridCol w:w="1875"/>
        <w:gridCol w:w="1140"/>
        <w:gridCol w:w="2400"/>
        <w:gridCol w:w="1365"/>
      </w:tblGrid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项目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分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预算数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预算财政拨款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工资福利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非税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．外交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商品和服务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资福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67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行政事业性收费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．国防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对个人和家庭的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对个人和家庭补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7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罚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．公共安全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对企事业单位的补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日常公用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7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其他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．教育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转移性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公务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．科学技术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赠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运行维护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．文化体育与传媒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债务利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．社会保障和就业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债务还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基金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基本建设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车辆购置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．医疗卫生与计划生育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其他资本性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．节能环保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贷款转贷及产权参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．城乡社区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．农林水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．交通运输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勘探电力信息等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．商业服务业等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．金融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．援助其他地区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土海洋气象等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油物资储备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还本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债务付息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八、债务发行费用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 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  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 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部门预算财政支出预算表（功能科目）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单位：万元</w:t>
      </w:r>
    </w:p>
    <w:tbl>
      <w:tblPr>
        <w:tblW w:w="130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149"/>
        <w:gridCol w:w="1545"/>
        <w:gridCol w:w="2115"/>
        <w:gridCol w:w="3735"/>
        <w:gridCol w:w="1935"/>
      </w:tblGrid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5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部门预算财政支出预算表（经济科目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单位：万元</w:t>
      </w:r>
    </w:p>
    <w:tbl>
      <w:tblPr>
        <w:tblW w:w="11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2756"/>
        <w:gridCol w:w="825"/>
        <w:gridCol w:w="1879"/>
        <w:gridCol w:w="2925"/>
      </w:tblGrid>
      <w:tr>
        <w:trPr>
          <w:trHeight w:val="3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科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业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生子女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温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…………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………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…………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………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三公经费、会议费、培训费预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单位：万元</w:t>
      </w:r>
    </w:p>
    <w:tbl>
      <w:tblPr>
        <w:tblW w:w="10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050"/>
        <w:gridCol w:w="1365"/>
        <w:gridCol w:w="1575"/>
        <w:gridCol w:w="1890"/>
        <w:gridCol w:w="1200"/>
        <w:gridCol w:w="975"/>
      </w:tblGrid>
      <w:tr>
        <w:trPr>
          <w:trHeight w:val="28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经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2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市耀州区人民法院新区审判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9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3:00Z</dcterms:created>
  <dc:creator>付艳艳</dc:creator>
  <dc:description/>
  <cp:keywords/>
  <dc:language>en-US</dc:language>
  <cp:lastModifiedBy>PC</cp:lastModifiedBy>
  <cp:lastPrinted>2015-09-14T09:26:00Z</cp:lastPrinted>
  <dcterms:modified xsi:type="dcterms:W3CDTF">2016-12-01T08:47:00Z</dcterms:modified>
  <cp:revision>2</cp:revision>
  <dc:subject/>
  <dc:title>铜川市耀州区人民法院新区审判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