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500"/>
        <w:gridCol w:w="1095"/>
        <w:gridCol w:w="2260"/>
        <w:gridCol w:w="1293"/>
        <w:gridCol w:w="2820"/>
        <w:gridCol w:w="1596"/>
      </w:tblGrid>
      <w:tr>
        <w:trPr>
          <w:trHeight w:val="495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支预算总表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预算财政拨款收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．外交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6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事业性收费收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．国防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罚没收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．公共安全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常公用经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收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．教育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接待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．科学技术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赠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行维护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．文化体育与传媒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债务利息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．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还本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基本建设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车辆购置费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．医疗卫生与计划生育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他资本性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．节能环保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贷款转贷及产权参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．城乡社区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其他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．农林水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．交通运输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电力信息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．商业服务业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．金融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．援助其他地区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791"/>
        <w:gridCol w:w="1152"/>
        <w:gridCol w:w="1516"/>
        <w:gridCol w:w="1516"/>
        <w:gridCol w:w="1881"/>
      </w:tblGrid>
      <w:tr>
        <w:trPr>
          <w:trHeight w:val="390" w:hRule="atLeast"/>
        </w:trPr>
        <w:tc>
          <w:tcPr>
            <w:tcW w:w="131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功能科目）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室及相关机构事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服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6"/>
        <w:gridCol w:w="1900"/>
        <w:gridCol w:w="1334"/>
        <w:gridCol w:w="566"/>
        <w:gridCol w:w="674"/>
        <w:gridCol w:w="1226"/>
        <w:gridCol w:w="405"/>
        <w:gridCol w:w="1495"/>
        <w:gridCol w:w="136"/>
        <w:gridCol w:w="1764"/>
        <w:gridCol w:w="260"/>
        <w:gridCol w:w="1100"/>
      </w:tblGrid>
      <w:tr>
        <w:trPr>
          <w:trHeight w:val="390" w:hRule="atLeast"/>
        </w:trPr>
        <w:tc>
          <w:tcPr>
            <w:tcW w:w="129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经济科目）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5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6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6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0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.0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44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2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3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4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温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9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管委会办公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</w:tr>
    </w:tbl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cp:keywords/>
  <dc:language>en-US</dc:language>
  <cp:lastModifiedBy>PC</cp:lastModifiedBy>
  <dcterms:modified xsi:type="dcterms:W3CDTF">2016-09-26T07:49:00Z</dcterms:modified>
  <cp:revision>2</cp:revision>
  <dc:subject/>
  <dc:title/>
</cp:coreProperties>
</file>