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            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铜川市新区招商局（部门）收支预算总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</w:rPr>
        <w:t xml:space="preserve">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5"/>
        <w:gridCol w:w="2124"/>
        <w:gridCol w:w="1351"/>
        <w:gridCol w:w="2340"/>
        <w:gridCol w:w="1260"/>
        <w:gridCol w:w="2880"/>
        <w:gridCol w:w="1466"/>
      </w:tblGrid>
      <w:tr>
        <w:trPr>
          <w:trHeight w:val="4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分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预算数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预算财政拨款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0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非税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商品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对个人和家庭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对企事业单位的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收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转移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赠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运行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债务利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债务还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基本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西洽会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其他资本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引资宣传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贷款转贷及产权参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企进陕活动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0</w:t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  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 xml:space="preserve">  铜川市新区招商局（部门）预算财政支出表（功能科目）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</w:rPr>
        <w:t xml:space="preserve">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5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科目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能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0" w:leader="none"/>
        </w:tabs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    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铜川市新区招商局（部门）预算财政支出表（经济科目）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                               </w:t>
      </w:r>
      <w:r>
        <w:rPr/>
        <w:t>单位：万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800"/>
        <w:gridCol w:w="25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科目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交通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                      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三公经费、会议费、培训费预算表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ind w:firstLine="10720"/>
        <w:jc w:val="left"/>
        <w:rPr/>
      </w:pPr>
      <w:r>
        <w:rPr/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1980"/>
        <w:gridCol w:w="2681"/>
        <w:gridCol w:w="2359"/>
        <w:gridCol w:w="1511"/>
        <w:gridCol w:w="1935"/>
      </w:tblGrid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9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用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行维护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因公出国（境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    用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川市新区招商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atLeast" w:line="600"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9:00Z</dcterms:created>
  <dc:creator>Administrator</dc:creator>
  <dc:description/>
  <cp:keywords/>
  <dc:language>en-US</dc:language>
  <cp:lastModifiedBy>PC</cp:lastModifiedBy>
  <dcterms:modified xsi:type="dcterms:W3CDTF">2016-09-22T07:29:00Z</dcterms:modified>
  <cp:revision>2</cp:revision>
  <dc:subject/>
  <dc:title/>
</cp:coreProperties>
</file>