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2"/>
        </w:rPr>
        <w:t>人民检察院新区检察室</w:t>
      </w:r>
      <w:r>
        <w:rPr>
          <w:rFonts w:eastAsia="仿宋_GB2312;微软雅黑" w:cs="仿宋_GB2312;微软雅黑" w:ascii="仿宋_GB2312;微软雅黑" w:hAnsi="仿宋_GB2312;微软雅黑"/>
          <w:b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2"/>
        </w:rPr>
        <w:t>年一般预算财政拨款支出表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979"/>
        <w:gridCol w:w="2362"/>
        <w:gridCol w:w="2362"/>
        <w:gridCol w:w="2363"/>
        <w:gridCol w:w="2363"/>
      </w:tblGrid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2"/>
              </w:rPr>
              <w:t>支出功能分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2"/>
              </w:rPr>
              <w:t>预算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2"/>
              </w:rPr>
              <w:t>备注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2"/>
              </w:rPr>
              <w:t>科目编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2"/>
              </w:rPr>
              <w:t>科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2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2"/>
              </w:rPr>
              <w:t>基本支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2"/>
              </w:rPr>
              <w:t>项目支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  <w:szCs w:val="32"/>
              </w:rPr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2"/>
              </w:rPr>
              <w:t>总  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2"/>
              </w:rPr>
              <w:t>120.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2"/>
              </w:rPr>
              <w:t>120.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2"/>
              </w:rPr>
              <w:t>204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>检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2"/>
              </w:rPr>
              <w:t>20404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2"/>
              </w:rPr>
              <w:t>行政运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2"/>
              </w:rPr>
              <w:t>120.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2"/>
        </w:rPr>
        <w:t>人民检察院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新区检察室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年收支预算总表</w:t>
      </w:r>
    </w:p>
    <w:p>
      <w:pPr>
        <w:pStyle w:val="Normal"/>
        <w:spacing w:lineRule="exact" w:line="360"/>
        <w:jc w:val="center"/>
        <w:rPr/>
      </w:pPr>
      <w:r>
        <w:rPr/>
        <w:t xml:space="preserve">                                                                  </w:t>
      </w:r>
      <w:r>
        <w:rPr/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862"/>
        <w:gridCol w:w="3544"/>
      </w:tblGrid>
      <w:tr>
        <w:trPr>
          <w:trHeight w:val="66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收  入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支  出</w:t>
            </w:r>
          </w:p>
        </w:tc>
      </w:tr>
      <w:tr>
        <w:trPr>
          <w:trHeight w:val="6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项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预算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项  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预算数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一、一般预算财政拨款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20.6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一、基本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20.62</w:t>
            </w:r>
          </w:p>
        </w:tc>
      </w:tr>
      <w:tr>
        <w:trPr>
          <w:trHeight w:val="6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二、非税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工资福利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8.94</w:t>
            </w:r>
          </w:p>
        </w:tc>
      </w:tr>
      <w:tr>
        <w:trPr>
          <w:trHeight w:val="6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行政事业性收费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对个人和家庭的补助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07</w:t>
            </w:r>
          </w:p>
        </w:tc>
      </w:tr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罚没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日常公用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7.61</w:t>
            </w:r>
          </w:p>
        </w:tc>
      </w:tr>
      <w:tr>
        <w:trPr>
          <w:trHeight w:val="6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三、其他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其中：①公务接待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20</w:t>
            </w:r>
          </w:p>
        </w:tc>
      </w:tr>
      <w:tr>
        <w:trPr>
          <w:trHeight w:val="6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车辆运行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.4</w:t>
            </w:r>
          </w:p>
        </w:tc>
      </w:tr>
      <w:tr>
        <w:trPr>
          <w:trHeight w:val="6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③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因公出国（境）经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二、项目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其中：车辆购置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年收入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20.6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年支出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20.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2:00Z</dcterms:created>
  <dc:creator>Administrator</dc:creator>
  <dc:description/>
  <cp:keywords/>
  <dc:language>en-US</dc:language>
  <cp:lastModifiedBy>PC</cp:lastModifiedBy>
  <dcterms:modified xsi:type="dcterms:W3CDTF">2016-09-19T09:14:00Z</dcterms:modified>
  <cp:revision>2</cp:revision>
  <dc:subject/>
  <dc:title/>
</cp:coreProperties>
</file>