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区卫生局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部门预算公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○一五年九月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区卫生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为加快推进我局部门预算公开试点工作，提高政府收支管理透明度，建立科学、规范、高效的财政资金分配管理体制和预算决策机制，根据《铜川市新区管理委员会关于深入开展部门预算公开工作的通知》（铜新管发</w:t>
      </w:r>
      <w:r>
        <w:rPr>
          <w:rFonts w:ascii="宋体;SimSun" w:hAnsi="宋体;SimSun" w:cs="宋体;SimSun"/>
          <w:sz w:val="32"/>
        </w:rPr>
        <w:t>〔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14</w:t>
      </w:r>
      <w:r>
        <w:rPr>
          <w:rFonts w:ascii="宋体;SimSun" w:hAnsi="宋体;SimSun" w:cs="宋体;SimSun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的文件精神，为完善工作机制，强化组织保障，明确职责分工，经办公会议研究决定，成立铜川市新区卫生局预算改革与公开领导小组。领导小组下设办公室，办公室主任由安静兼任，我局财政预算改革与公开工作由办公室负责，组成人员如下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 xml:space="preserve">　　组　长：刘光普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成　员：安 静   王吉鑫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新区卫生局预算公开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新区卫生局概况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医政管理、中医药管理、农村卫生等工作、方案起草、评估和初审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组织实施医护人员执业标准、服务规范、确保医疗机构的医疗质量和服务质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全区医疗机构的准入及认证发证管理工作和医疗设备、医疗技术准入管理及从业人员的执业许可管理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加强对区属医疗卫生单位各类专业技术人员的培训提高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各类专业技术人员卫生资格考试报名、资格审查、认定、发证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贯彻执行党和国家有关农村卫生工作的方针政策，对农村卫生工作定期进行调研和监督检查，健全三级医疗卫生网络，负责初级卫生保健日常工作和乡村医生培训考核等具体事务，抓好专业技术人员继续教育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承担医政管理、中医药管理、农村卫生、医学教育、新合疗、药品“三统一”及创卫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承担妇幼保健、社区卫生、疾病控制、卫生监督、地方病防治等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性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卫生局是负责全区农村卫生、社区卫生、妇幼卫生、疾控与卫生应急、卫生监督、医政管理、中医药管理、基本药物制度、爱国卫生、精神文明和党风廉政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工作的管委会工作部门。下设二级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下高埝卫生院和坡头卫生院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工作任务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新农合参合率稳定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门诊统筹诊次总额预付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在辖区所有乡镇卫生院推行“先住院、后结算”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完成基本公共卫生健康教育项目任务，加强对基层健康教育人员的培训和工作的督导检查，发展基层健康教育协会，开展健康知识进机关、进社区、进农村、进企业、进学校、进家庭“六进”活动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加强卫生监督协管工作管理，按照卫生监督协管指导手册要求，认真实施卫生监督协管项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抓好医疗质量、医疗安全、医疗服务，全面提升医疗服务监管水平。严格落实医疗卫生行风建设“九不准”规定。深入开展“三好一满意”活动，改进服务，方便患者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继续实施中医药基层服务能力提升工程，辖区内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的社区卫生服务中心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乡镇卫生院都要设置规范的中医科、中药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79" w:firstLine="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巩固完善“三统一”办法，医疗卫生机构药品网上采购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村卫生室和基层医疗机构基本药物配备率和使用率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费管理方式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额预算管理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人员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卫生局属全额拨款的行政部门，局机关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实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资产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年初固定资产总值为</w:t>
      </w:r>
      <w:r>
        <w:rPr>
          <w:rFonts w:eastAsia="仿宋_GB2312" w:cs="宋体;SimSun" w:ascii="仿宋_GB2312" w:hAnsi="仿宋_GB2312"/>
          <w:sz w:val="32"/>
          <w:szCs w:val="32"/>
        </w:rPr>
        <w:t>14.67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部门预算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门预算编制的指导思想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新区卫生局工作目标任务，坚持勤俭节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资金绩效，统筹编制收支预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部门预算的编制原则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新区卫生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预算收支说明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卫生局属县级财政一级预算单位，财务独立，资金来源为经费和专项资金。目前下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二级单位，下高埝卫生院和坡头卫生院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总收入预算</w:t>
      </w:r>
      <w:r>
        <w:rPr>
          <w:rFonts w:eastAsia="仿宋_GB2312" w:cs="宋体;SimSun" w:ascii="仿宋_GB2312" w:hAnsi="仿宋_GB2312"/>
          <w:sz w:val="32"/>
          <w:szCs w:val="32"/>
        </w:rPr>
        <w:t>345.51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345.5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sz w:val="32"/>
          <w:szCs w:val="32"/>
        </w:rPr>
        <w:t>345.51</w:t>
      </w:r>
      <w:r>
        <w:rPr>
          <w:rFonts w:ascii="仿宋_GB2312" w:hAnsi="仿宋_GB2312" w:cs="宋体;SimSun" w:eastAsia="仿宋_GB2312"/>
          <w:sz w:val="32"/>
          <w:szCs w:val="32"/>
        </w:rPr>
        <w:t>万元，其中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本支出</w:t>
      </w:r>
      <w:r>
        <w:rPr>
          <w:rFonts w:eastAsia="仿宋_GB2312" w:cs="宋体;SimSun" w:ascii="仿宋_GB2312" w:hAnsi="仿宋_GB2312"/>
          <w:sz w:val="32"/>
          <w:szCs w:val="32"/>
        </w:rPr>
        <w:t>345.51</w:t>
      </w:r>
      <w:r>
        <w:rPr>
          <w:rFonts w:ascii="仿宋_GB2312" w:hAnsi="仿宋_GB2312" w:cs="宋体;SimSun" w:eastAsia="仿宋_GB2312"/>
          <w:sz w:val="32"/>
          <w:szCs w:val="32"/>
        </w:rPr>
        <w:t>万元（工资福利支出</w:t>
      </w:r>
      <w:r>
        <w:rPr>
          <w:rFonts w:eastAsia="仿宋_GB2312" w:cs="宋体;SimSun" w:ascii="仿宋_GB2312" w:hAnsi="仿宋_GB2312"/>
          <w:sz w:val="32"/>
          <w:szCs w:val="32"/>
        </w:rPr>
        <w:t>271.7</w:t>
      </w:r>
      <w:r>
        <w:rPr>
          <w:rFonts w:ascii="仿宋_GB2312" w:hAnsi="仿宋_GB2312" w:cs="宋体;SimSun" w:eastAsia="仿宋_GB2312"/>
          <w:sz w:val="32"/>
          <w:szCs w:val="32"/>
        </w:rPr>
        <w:t>万元，下高埝卫生院工资福利支出</w:t>
      </w:r>
      <w:r>
        <w:rPr>
          <w:rFonts w:eastAsia="仿宋_GB2312" w:cs="宋体;SimSun" w:ascii="仿宋_GB2312" w:hAnsi="仿宋_GB2312"/>
          <w:sz w:val="32"/>
          <w:szCs w:val="32"/>
        </w:rPr>
        <w:t>86.1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对个人家庭补助支出</w:t>
      </w:r>
      <w:r>
        <w:rPr>
          <w:rFonts w:eastAsia="仿宋_GB2312" w:cs="宋体;SimSun" w:ascii="仿宋_GB2312" w:hAnsi="仿宋_GB2312"/>
          <w:sz w:val="32"/>
          <w:szCs w:val="32"/>
        </w:rPr>
        <w:t>9.7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坡头卫生院工资福利支出</w:t>
      </w:r>
      <w:r>
        <w:rPr>
          <w:rFonts w:eastAsia="仿宋_GB2312" w:cs="宋体;SimSun" w:ascii="仿宋_GB2312" w:hAnsi="仿宋_GB2312"/>
          <w:sz w:val="32"/>
          <w:szCs w:val="32"/>
        </w:rPr>
        <w:t>171.0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对个人家庭补助支出</w:t>
      </w:r>
      <w:r>
        <w:rPr>
          <w:rFonts w:eastAsia="仿宋_GB2312" w:cs="宋体;SimSun" w:ascii="仿宋_GB2312" w:hAnsi="仿宋_GB2312"/>
          <w:sz w:val="32"/>
          <w:szCs w:val="32"/>
        </w:rPr>
        <w:t>24.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新区卫生局工资福利支出</w:t>
      </w:r>
      <w:r>
        <w:rPr>
          <w:rFonts w:eastAsia="仿宋_GB2312" w:cs="宋体;SimSun" w:ascii="仿宋_GB2312" w:hAnsi="仿宋_GB2312"/>
          <w:sz w:val="32"/>
          <w:szCs w:val="32"/>
        </w:rPr>
        <w:t>14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日常公用经费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万元，专项支出</w:t>
      </w:r>
      <w:r>
        <w:rPr>
          <w:rFonts w:eastAsia="仿宋_GB2312" w:cs="宋体;SimSun" w:ascii="仿宋_GB2312" w:hAnsi="仿宋_GB2312"/>
          <w:sz w:val="32"/>
          <w:szCs w:val="32"/>
        </w:rPr>
        <w:t>40.07</w:t>
      </w:r>
      <w:r>
        <w:rPr>
          <w:rFonts w:ascii="仿宋_GB2312" w:hAnsi="仿宋_GB2312" w:cs="宋体;SimSun" w:eastAsia="仿宋_GB2312"/>
          <w:sz w:val="32"/>
          <w:szCs w:val="32"/>
        </w:rPr>
        <w:t>万元）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预算执行的主要措施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告，请予审议，并提出审议意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五年九月十一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区卫生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.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.5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1.7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.24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5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.07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区卫生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一般预算财政拨款支出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单位：万元                                                                   </w:t>
      </w:r>
    </w:p>
    <w:tbl>
      <w:tblPr>
        <w:tblW w:w="138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71"/>
        <w:gridCol w:w="1965"/>
        <w:gridCol w:w="2207"/>
      </w:tblGrid>
      <w:tr>
        <w:trPr>
          <w:trHeight w:val="70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支出功能分类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.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医疗卫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5.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5.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1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医疗卫生管理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.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100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0:00Z</dcterms:created>
  <dc:creator>磊</dc:creator>
  <dc:description/>
  <cp:keywords/>
  <dc:language>en-US</dc:language>
  <cp:lastModifiedBy>User</cp:lastModifiedBy>
  <cp:lastPrinted>2015-09-18T09:55:00Z</cp:lastPrinted>
  <dcterms:modified xsi:type="dcterms:W3CDTF">2015-09-18T08:27:00Z</dcterms:modified>
  <cp:revision>24</cp:revision>
  <dc:subject/>
  <dc:title>新区社会事业局2012年部门预算公开编制说明</dc:title>
</cp:coreProperties>
</file>