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铜川市新区建设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收支预算总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234"/>
        <w:gridCol w:w="4609"/>
        <w:gridCol w:w="2076"/>
      </w:tblGrid>
      <w:tr>
        <w:trPr>
          <w:trHeight w:val="452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收入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出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一般预算财政拨款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.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基本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.26</w:t>
            </w:r>
          </w:p>
        </w:tc>
      </w:tr>
      <w:tr>
        <w:trPr>
          <w:trHeight w:val="4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非税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工资福利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8.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事业性收费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个人和家庭的补助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.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罚没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日常公用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公务接待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车辆运行费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项目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车辆购置费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收入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.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支出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.2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铜川市新区建设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一般预算财政拨款支出表</w:t>
      </w:r>
    </w:p>
    <w:p>
      <w:pPr>
        <w:pStyle w:val="Normal"/>
        <w:ind w:firstLine="11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0"/>
        <w:gridCol w:w="2887"/>
        <w:gridCol w:w="2641"/>
        <w:gridCol w:w="2732"/>
        <w:gridCol w:w="2210"/>
        <w:gridCol w:w="1178"/>
      </w:tblGrid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出功能分类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本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支出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城乡社区事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.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2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城乡社区管理事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.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201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运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.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5:00Z</dcterms:created>
  <dc:creator>Administrator</dc:creator>
  <dc:description/>
  <cp:keywords/>
  <dc:language>en-US</dc:language>
  <cp:lastModifiedBy>SDWM</cp:lastModifiedBy>
  <dcterms:modified xsi:type="dcterms:W3CDTF">2015-11-03T01:45:00Z</dcterms:modified>
  <cp:revision>2</cp:revision>
  <dc:subject/>
  <dc:title/>
</cp:coreProperties>
</file>