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铜川市国土资源局新区分局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收支预算总表</w:t>
      </w:r>
    </w:p>
    <w:p>
      <w:pPr>
        <w:pStyle w:val="Normal"/>
        <w:ind w:firstLine="12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08"/>
        <w:gridCol w:w="4887"/>
        <w:gridCol w:w="2201"/>
      </w:tblGrid>
      <w:tr>
        <w:trPr>
          <w:trHeight w:val="452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收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一般预算财政拨款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63.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基本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非税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工资福利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9.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事业性收费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个人和家庭的补助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罚没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日常公用经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5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①公务接待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车辆运行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.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因公出国（境）经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项目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①车辆购置费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收入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63.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支出合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63.20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left="2880" w:hanging="288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left="2880" w:hanging="288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left="2880" w:hanging="288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铜川市国土资源局新区分局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一般预算财政拨款支出表</w:t>
      </w:r>
    </w:p>
    <w:p>
      <w:pPr>
        <w:pStyle w:val="Normal"/>
        <w:ind w:firstLine="11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"/>
        <w:gridCol w:w="6313"/>
        <w:gridCol w:w="1470"/>
        <w:gridCol w:w="1680"/>
        <w:gridCol w:w="1790"/>
        <w:gridCol w:w="1251"/>
      </w:tblGrid>
      <w:tr>
        <w:trPr/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出功能分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目编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本支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支出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63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土资源气象等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土资源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01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运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5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耕地质量等别年度更新评价和年度监测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区“十三五”国土资源开发利用专项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区土地利用总体规划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开发区土地集约利用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45.00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区基本农田划定及建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质灾害防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政务系统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4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4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地遗留问题处理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0019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区矿产资源规划编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3:00Z</dcterms:created>
  <dc:creator>Administrator</dc:creator>
  <dc:description/>
  <cp:keywords/>
  <dc:language>en-US</dc:language>
  <cp:lastModifiedBy>SDWM</cp:lastModifiedBy>
  <dcterms:modified xsi:type="dcterms:W3CDTF">2015-11-03T02:23:00Z</dcterms:modified>
  <cp:revision>2</cp:revision>
  <dc:subject/>
  <dc:title/>
</cp:coreProperties>
</file>