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新区统计局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36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○一四年五月二十九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区统计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部门预算公开编制说明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开展我局部门预算公开工作，提高政府收支管理透明度，建立科学、规范、高效的财政资金分配管理体制和预算决策机制，根据《铜川市新区管理委员会关于全面公开部门预算工作的通知》（铜新管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精神和新区纪检监察工作会议精神，经研究决定，成立铜川市新区统计局预算改革与公开领导小组。领导小组下设办公室，具体负责我局财政预算改革与公开工作，办公室主任由达春娥兼任，领导小组成员如下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组　长：达春娥</w:t>
      </w:r>
    </w:p>
    <w:p>
      <w:pPr>
        <w:pStyle w:val="Normal"/>
        <w:spacing w:lineRule="auto" w:line="240"/>
        <w:ind w:firstLine="6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　员：王润梅   张  曼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6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新区统计局预算公开说明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新区统计局发展概况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主要职责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依照国家法律、法规和国家、省、市有关统计工作方针、政策，组织领导和协调全区统计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制订全区统计工作规划，统计调查计划，并组织实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二、宣传、贯彻执行《中华人民共和国统计法》、《统计法实施细则》及其他统计法规，检查监督统计法规的实施，配合市统计局法规科查处统计违法案件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组织实施国家统一的基本统计报表制度和国民经济核算制度；完成全区的社会经济调查统计报表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搜集、整理、提供全区基本统计资料，并对全区国民经济和社会发展的基本情况进行统计分析，统计预测和统计监督，为区工委、管委会宏观管理和科学决策提供提供参考依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在区工委、管委会领导下，按照国家统一安排，会同有关部门组织实施人口、农业、经济等重大国情国力普查和抽样调查以及专项调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统一审定、管理、公布全区性的基本统计资料，定期公布全区国民经济和社会发展的统计公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组织实施指导全区统计科学研究、统计教育、统计干部培训、统计咨询服务和统计信息数据处理工作；建立健全和管理全区统计信息自动化系统和统计数据库体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负责对本区统计机构和统计人员进行业务培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完成区工委、管委会及市统计局交办的其他工作事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做好第三次经济普查工作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抓好统计优质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统计数据质量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强化四项措施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规范部门统计、推进统计改革、强化统计执法、抓好队伍建设”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面加强党风廉政建设和统计行风建设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费管理方式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额预算管理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人员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统计局属全额拨款的行政部门，局机关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实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资产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成立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今年年初固定资产总值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部门预算概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门预算编制的指导思想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以党的十八届三中全会精神为指导，认真贯彻《中华人民共和国预算法》和《中华人民共和国保守国家秘密法》以及相关法律法规的规定，坚持勤俭节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资金绩效，统筹编制收支预算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部门预算的编制原则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新区统计局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收支说明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统计局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总收入预算</w:t>
      </w:r>
      <w:r>
        <w:rPr>
          <w:rFonts w:eastAsia="仿宋_GB2312" w:cs="宋体;SimSun" w:ascii="仿宋_GB2312" w:hAnsi="仿宋_GB2312"/>
          <w:sz w:val="32"/>
          <w:szCs w:val="32"/>
        </w:rPr>
        <w:t>38.5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38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sz w:val="32"/>
          <w:szCs w:val="32"/>
        </w:rPr>
        <w:t>38.5</w:t>
      </w:r>
      <w:r>
        <w:rPr>
          <w:rFonts w:ascii="仿宋_GB2312" w:hAnsi="仿宋_GB2312" w:cs="宋体;SimSun" w:eastAsia="仿宋_GB2312"/>
          <w:sz w:val="32"/>
          <w:szCs w:val="32"/>
        </w:rPr>
        <w:t>万元，其中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本支出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万元（工资福利支出</w:t>
      </w:r>
      <w:r>
        <w:rPr>
          <w:rFonts w:eastAsia="仿宋_GB2312" w:cs="宋体;SimSun" w:ascii="仿宋_GB2312" w:hAnsi="仿宋_GB2312"/>
          <w:sz w:val="32"/>
          <w:szCs w:val="32"/>
        </w:rPr>
        <w:t>19.73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0.57</w:t>
      </w:r>
      <w:r>
        <w:rPr>
          <w:rFonts w:ascii="仿宋_GB2312" w:hAnsi="仿宋_GB2312" w:cs="宋体;SimSun" w:eastAsia="仿宋_GB2312"/>
          <w:sz w:val="32"/>
          <w:szCs w:val="32"/>
        </w:rPr>
        <w:t>万元，日常公用经费</w:t>
      </w: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万元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项支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元（新成立部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购公务用车）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预算执行的主要措施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规范部门预算编制，提高预算的科学性和合理性，能促进部门更好地履行工作职能，严格执行使用好财政资金，进一步提高资金的经济和社会效益。为此，在预算执行中将着力抓好以下几个方面：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随意调整，确需调整的，严格依照法定程序运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内部管理，不断提高财务管理水平。精打细算，注重节约，结合部门实际，不断总结经验教训，提高管理水平，进一步推进预算编制、执行的规范化工作，加快预算公开试点步伐。同时，主动接受管委会的监督，积极配合审计、财政、监察等部门的审计和检查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告，请予审议，并提出审议意见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81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○一四年五月二十八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区统计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.7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7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2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区统计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般公共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计信息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5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4:00Z</dcterms:created>
  <dc:creator>磊</dc:creator>
  <dc:description/>
  <cp:keywords/>
  <dc:language>en-US</dc:language>
  <cp:lastModifiedBy>2331</cp:lastModifiedBy>
  <cp:lastPrinted>2014-05-30T17:06:00Z</cp:lastPrinted>
  <dcterms:modified xsi:type="dcterms:W3CDTF">2014-05-30T09:07:00Z</dcterms:modified>
  <cp:revision>201</cp:revision>
  <dc:subject/>
  <dc:title>新区社会事业局2012年部门预算公开编制说明</dc:title>
</cp:coreProperties>
</file>