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新区经济发展局</w:t>
      </w:r>
      <w:r>
        <w:rPr>
          <w:rFonts w:eastAsia="黑体;SimHei" w:cs="华文中宋;Dotum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部门预算公开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○一四年五月二十八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新区经济发展局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部门预算公开编制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认真开展我局部门预算公开工作，提高政府收支管理透明度，建立科学、规范、高效的财政资金分配管理体制和预算决策机制，根据《铜川市新区管理委员会关于全面公开部门预算工作的通知》（铜新管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精神和新区纪检监察工作会议精神，经研究决定，成立铜川市新区经济发展局预算改革与公开领导小组。领导小组下设办公室，具体负责我局财政预算改革与公开工作，办公室主任由崔鸣放兼任，领导小组成员如下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组　长：王来运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崔鸣放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成　员：王  娜   冯  佩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新区经济发展局预算公开说明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新区经济发展局概况</w:t>
      </w:r>
    </w:p>
    <w:p>
      <w:pPr>
        <w:pStyle w:val="Normal"/>
        <w:spacing w:lineRule="auto" w:line="2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门主要职责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拟定并组织实施全区国民经济和社会发展年度计划、中长期规划；负责汇总分析经济社会发展情况，进行宏观经济的预测，提出经济调控的政策、措施、建议，组织解决经济运行中的重大问题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负责编制好固定资产投资和重点建设项目年度计划，做好固定资产投资类项目的审批、备案工作以及对中小企业的指导、协调、服务、管理工作，组织实施好国家、省、市各类项目建设专项资金的申报工作，推进产业结构调整和升级，提出国民经济重要产业的发展战略和规划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贯彻执行国家的价格法律、法规和方针、政策；履行价格调控中的综合管理职责，建立价格监测制度，掌握价格动态，督促有关部门落实价格调控措施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负责做好全区环境保护宣传教育、环境污染事故调查处理，废气、废水、废渣、噪声等污染源的防治工作；组织实施好排污许可证的办理工作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负责做好农村道路建设、养护、管理工作；配合市级有关部门做好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国道改扩建征地拆迁工作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位性质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新区经济发展局是负责全区发改、环保、交通、中小企业、物价、煤炭、工商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工作的行政单位。</w:t>
      </w:r>
    </w:p>
    <w:p>
      <w:pPr>
        <w:pStyle w:val="Normal"/>
        <w:spacing w:lineRule="auto" w:line="2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工作任务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做好治污降霾和主要污染物减排工作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做好交通工作。完成全区农村背街小巷硬化建设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公里；做好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国道川口至耀州公路改建工程新区境内征地、拆迁和环境保障工作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抓好全区项目建设工作。继续深化“三位一体”项目包联责任制，切实为项目单位搞好协调服务，确保全区重点项目建设按期完成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、抓好节能降耗工作，确保年度节能降耗任务的全面完成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费管理方式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额预算管理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人员情况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区经济发展局属全额拨款的行政部门，局机关编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实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资产情况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年初固定资产总值为</w:t>
      </w:r>
      <w:r>
        <w:rPr>
          <w:rFonts w:eastAsia="仿宋_GB2312" w:cs="宋体;SimSun" w:ascii="仿宋_GB2312" w:hAnsi="仿宋_GB2312"/>
          <w:sz w:val="32"/>
          <w:szCs w:val="32"/>
        </w:rPr>
        <w:t>67.48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部门预算概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部门预算编制的指导思想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以党的十八届三中全会精神为指导，认真贯彻《中华人民共和国预算法》和《中华人民共和国保守国家秘密法》以及相关法律法规的规定，坚持勤俭节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高资金绩效，统筹编制收支预算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部门预算的编制原则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零基预算原则。按照“人员经费按标准，公用经费按定额，专项经费按财力可能”的要求，对人员支出按在编实有人数核定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新区经济发展局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收支说明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新区经济发展局属县级财政一级预算单位，财务独立，资金来源为经费和专项资金，按照预算管理有关规定，目前部门预算的编制实行综合预算制度，即全部收入和支出都反映在预算中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总收入预算</w:t>
      </w:r>
      <w:r>
        <w:rPr>
          <w:rFonts w:eastAsia="仿宋_GB2312" w:cs="宋体;SimSun" w:ascii="仿宋_GB2312" w:hAnsi="仿宋_GB2312"/>
          <w:sz w:val="32"/>
          <w:szCs w:val="32"/>
        </w:rPr>
        <w:t>69.3</w:t>
      </w:r>
      <w:r>
        <w:rPr>
          <w:rFonts w:ascii="仿宋_GB2312" w:hAnsi="仿宋_GB2312" w:cs="宋体;SimSun" w:eastAsia="仿宋_GB2312"/>
          <w:sz w:val="32"/>
          <w:szCs w:val="32"/>
        </w:rPr>
        <w:t>万元，其中：一般预算财政拨款收入</w:t>
      </w:r>
      <w:r>
        <w:rPr>
          <w:rFonts w:eastAsia="仿宋_GB2312" w:cs="宋体;SimSun" w:ascii="仿宋_GB2312" w:hAnsi="仿宋_GB2312"/>
          <w:sz w:val="32"/>
          <w:szCs w:val="32"/>
        </w:rPr>
        <w:t>69.3</w:t>
      </w:r>
      <w:r>
        <w:rPr>
          <w:rFonts w:ascii="仿宋_GB2312" w:hAnsi="仿宋_GB2312" w:cs="宋体;SimSun" w:eastAsia="仿宋_GB2312"/>
          <w:sz w:val="32"/>
          <w:szCs w:val="32"/>
        </w:rPr>
        <w:t>万元。今年年初预算数相比上年减少</w:t>
      </w:r>
      <w:r>
        <w:rPr>
          <w:rFonts w:eastAsia="仿宋_GB2312" w:cs="宋体;SimSun" w:ascii="仿宋_GB2312" w:hAnsi="仿宋_GB2312"/>
          <w:sz w:val="32"/>
          <w:szCs w:val="32"/>
        </w:rPr>
        <w:t>9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总支出预算</w:t>
      </w:r>
      <w:r>
        <w:rPr>
          <w:rFonts w:eastAsia="仿宋_GB2312" w:cs="宋体;SimSun" w:ascii="仿宋_GB2312" w:hAnsi="仿宋_GB2312"/>
          <w:sz w:val="32"/>
          <w:szCs w:val="32"/>
        </w:rPr>
        <w:t>69.3</w:t>
      </w:r>
      <w:r>
        <w:rPr>
          <w:rFonts w:ascii="仿宋_GB2312" w:hAnsi="仿宋_GB2312" w:cs="宋体;SimSun" w:eastAsia="仿宋_GB2312"/>
          <w:sz w:val="32"/>
          <w:szCs w:val="32"/>
        </w:rPr>
        <w:t>万元，其中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基本支出</w:t>
      </w:r>
      <w:r>
        <w:rPr>
          <w:rFonts w:eastAsia="仿宋_GB2312" w:cs="宋体;SimSun" w:ascii="仿宋_GB2312" w:hAnsi="仿宋_GB2312"/>
          <w:sz w:val="32"/>
          <w:szCs w:val="32"/>
        </w:rPr>
        <w:t>64.3</w:t>
      </w:r>
      <w:r>
        <w:rPr>
          <w:rFonts w:ascii="仿宋_GB2312" w:hAnsi="仿宋_GB2312" w:cs="宋体;SimSun" w:eastAsia="仿宋_GB2312"/>
          <w:sz w:val="32"/>
          <w:szCs w:val="32"/>
        </w:rPr>
        <w:t>万元（工资福利支出</w:t>
      </w:r>
      <w:r>
        <w:rPr>
          <w:rFonts w:eastAsia="仿宋_GB2312" w:cs="宋体;SimSun" w:ascii="仿宋_GB2312" w:hAnsi="仿宋_GB2312"/>
          <w:sz w:val="32"/>
          <w:szCs w:val="32"/>
        </w:rPr>
        <w:t>56.1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补助支出</w:t>
      </w: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万元，日常公用经费</w:t>
      </w: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万元）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专项支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（重点推进项目公示牌制作费）。今年年初预算数相比上年减少</w:t>
      </w:r>
      <w:r>
        <w:rPr>
          <w:rFonts w:eastAsia="仿宋_GB2312" w:cs="宋体;SimSun" w:ascii="仿宋_GB2312" w:hAnsi="仿宋_GB2312"/>
          <w:sz w:val="32"/>
          <w:szCs w:val="32"/>
        </w:rPr>
        <w:t>9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预算执行的主要措施</w:t>
      </w:r>
    </w:p>
    <w:p>
      <w:pPr>
        <w:pStyle w:val="Normal"/>
        <w:spacing w:lineRule="auto" w:line="2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新区管委会开展部门预算公开工作，既是政务公开的重要内容，也是实现民主理财、加强民主监督和社会监督，建立公共财政的本质要求，规范部门预算编制，提高预算的科学性和合理性，能促进部门更好地履行工作职能，严格执行使用好财政资金，进一步提高资金的经济和社会效益。为此，在预算执行中将着力抓好以下几个方面：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严格执行预算，确保预算执行的严肃性。严格按照预算确定的项目使用规定，实行专款专用，所用项目经费的列支都必须符合项目支出的要求，不随意调整，确需调整的，严格依照法定程序运作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</w:t>
      </w:r>
    </w:p>
    <w:p>
      <w:pPr>
        <w:pStyle w:val="Normal"/>
        <w:spacing w:lineRule="auto" w:line="24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内部管理，不断提高财务管理水平。精打细算，注重节约，结合部门实际，不断总结经验教训，提高管理水平，进一步推进预算编制、执行的规范化工作，加快预算公开试点步伐。同时，主动接受管委会的监督，积极配合审计、财政、监察等部门的审计和检查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报告，请予审议，并提出审议意见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81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○一四年五月二十八日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新区经济发展局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收支预算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：万元</w:t>
      </w:r>
    </w:p>
    <w:tbl>
      <w:tblPr>
        <w:tblW w:w="1345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79"/>
        <w:gridCol w:w="5080"/>
        <w:gridCol w:w="1650"/>
      </w:tblGrid>
      <w:tr>
        <w:trPr>
          <w:trHeight w:val="417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4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   入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   出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算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一般预算财政拨款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.3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非税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工资福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6.1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事业性收费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对个人和家庭的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7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罚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日常公用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5</w:t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①公务接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辆运行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项目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①车辆购置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年收入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.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新区经济发展局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一般预算财政拨款支出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：万元                                                                   </w:t>
      </w:r>
    </w:p>
    <w:tbl>
      <w:tblPr>
        <w:tblW w:w="13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25"/>
        <w:gridCol w:w="1962"/>
        <w:gridCol w:w="1962"/>
        <w:gridCol w:w="1965"/>
        <w:gridCol w:w="2207"/>
      </w:tblGrid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出功能分类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目编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目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支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支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般公共服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贸事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3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运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4:00Z</dcterms:created>
  <dc:creator>磊</dc:creator>
  <dc:description/>
  <cp:keywords/>
  <dc:language>en-US</dc:language>
  <cp:lastModifiedBy>微软用户</cp:lastModifiedBy>
  <cp:lastPrinted>2014-05-30T08:27:00Z</cp:lastPrinted>
  <dcterms:modified xsi:type="dcterms:W3CDTF">2014-05-30T00:27:00Z</dcterms:modified>
  <cp:revision>194</cp:revision>
  <dc:subject/>
  <dc:title>新区社会事业局2012年部门预算公开编制说明</dc:title>
</cp:coreProperties>
</file>