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铜川市新区城建监察大队</w:t>
      </w:r>
      <w:r>
        <w:rPr>
          <w:rFonts w:ascii="宋体;SimSun" w:hAnsi="宋体;SimSun"/>
          <w:b/>
          <w:bCs/>
          <w:sz w:val="44"/>
        </w:rPr>
        <w:t>2014</w:t>
      </w:r>
      <w:r>
        <w:rPr>
          <w:rFonts w:ascii="宋体;SimSun" w:hAnsi="宋体;SimSun"/>
          <w:b/>
          <w:bCs/>
          <w:sz w:val="44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○一四年五月二十九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FFFFFF" w:val="clear"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FFFFFF" w:val="clear"/>
        <w:spacing w:lineRule="atLeast" w:line="420"/>
        <w:jc w:val="center"/>
        <w:rPr/>
      </w:pPr>
      <w:r>
        <w:rPr>
          <w:rFonts w:ascii="Verdana" w:hAnsi="Verdana" w:cs="Verdana" w:eastAsia="黑体;SimHei"/>
          <w:b w:val="false"/>
          <w:sz w:val="36"/>
        </w:rPr>
        <w:t>铜川市</w:t>
      </w:r>
      <w:r>
        <w:rPr>
          <w:rFonts w:ascii="Verdana" w:hAnsi="Verdana" w:cs="Verdana" w:eastAsia="黑体;SimHei"/>
          <w:b w:val="false"/>
          <w:sz w:val="36"/>
        </w:rPr>
        <w:t>新区城建监察大队</w:t>
      </w:r>
      <w:r>
        <w:rPr>
          <w:rFonts w:eastAsia="黑体;SimHei" w:cs="Verdana" w:ascii="Verdana" w:hAnsi="Verdana"/>
          <w:b w:val="false"/>
          <w:sz w:val="36"/>
        </w:rPr>
        <w:t>201</w:t>
      </w:r>
      <w:r>
        <w:rPr>
          <w:rFonts w:eastAsia="黑体;SimHei" w:cs="Verdana" w:ascii="Verdana" w:hAnsi="Verdana"/>
          <w:b w:val="false"/>
          <w:sz w:val="36"/>
        </w:rPr>
        <w:t>4</w:t>
      </w:r>
      <w:r>
        <w:rPr>
          <w:rFonts w:ascii="Verdana" w:hAnsi="Verdana" w:cs="Verdana" w:eastAsia="黑体;SimHei"/>
          <w:b w:val="false"/>
          <w:sz w:val="36"/>
        </w:rPr>
        <w:t>部门预算公开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大队财政预算公开工作，确保群众对我单位财政预算工作的知情权、参与权和监督权，加强财政科学化精细化管理，提高财政资金使用效益，促进政府部门财务收支行为的程序化、规范化和法制化。根据《关于全面公开部门预算工作的通知》（铜新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精神，结合我大队预算管理实际，特制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公开方案。经我大队办公会研究，决定成立铜川市新区城建监察大队财政预算信息公开工作领导小组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：李 辉</w:t>
      </w:r>
    </w:p>
    <w:p>
      <w:pPr>
        <w:pStyle w:val="Normal"/>
        <w:widowControl/>
        <w:shd w:fill="FFFFFF" w:val="clear"/>
        <w:spacing w:lineRule="atLeast" w:line="390"/>
        <w:ind w:firstLine="7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刘 益</w:t>
      </w:r>
    </w:p>
    <w:p>
      <w:pPr>
        <w:pStyle w:val="Normal"/>
        <w:widowControl/>
        <w:shd w:fill="FFFFFF" w:val="clear"/>
        <w:spacing w:lineRule="atLeast" w:line="390"/>
        <w:ind w:firstLine="70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 刘 超  李芳玲  刘 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铜川市新区城建监察大队预算公开说明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铜川市新区城建监察大队概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铜川市新区城建监察大队主要职责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川市新区城建监察大队受市住建局、市规划局、市环保局、市国土局、市工商局委托，主要承担新区内市容环境卫生管理、市政管理、城市规划管理和建筑市场管理、城市绿化管理、环境保护管理、工商行政管理、国土资源管理、户外广告管理方面法律、法规、规章规定的全部或部分行政执法职能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位性质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铜川市新区城建监察大队是负责全区城建、规划、环境、国土监察的政府工作部门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工作任务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加大私搭乱建整治力度，</w:t>
      </w:r>
      <w:r>
        <w:rPr>
          <w:rFonts w:ascii="仿宋_GB2312" w:hAnsi="仿宋_GB2312" w:eastAsia="仿宋_GB2312"/>
          <w:sz w:val="32"/>
          <w:szCs w:val="32"/>
        </w:rPr>
        <w:t>强化法律法规宣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摸底排查制度，加大依法查处力度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提高城市精细化管理水平，建立区域管理负责制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强化环境保护监察工作，</w:t>
      </w:r>
      <w:r>
        <w:rPr>
          <w:rFonts w:ascii="仿宋_GB2312" w:hAnsi="仿宋_GB2312" w:eastAsia="仿宋_GB2312"/>
          <w:sz w:val="32"/>
          <w:szCs w:val="32"/>
        </w:rPr>
        <w:t>加大环境保护监察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建筑施工工地管理，做好露天粉煤灰扬尘治理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积极开展规划监察工作，做好在建工地规划监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法做好案件查办工作，加强法律法规培训，做好案件办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加强监察部门及队伍建设，深化“为民服务零距离”及群众路线教育实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加强执法工作宣传，强化效能廉洁督查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费管理方式：全额预算管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员情况：铜川市新区城建监察大队共有行政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实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产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初固定资产总值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、部门预算概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算编制的指导思想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深入贯彻落实科学发展观，提高部门预算的公开性和透明性，保障人民群众依法参与民主决策、民主管理和民主监督，促进政府部门财务收支行为程序化、规范化和法制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算的编制原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公开内容真实准确，清晰易懂；向社会公布的部门预算范围、内容，原则上与报送管委会审查的部门预算范围和内容一致；预算公开符合《中华人民共和国预算法》、《中华人民共和国保守国家秘密法》以及相关法律法规的规定；统筹规划，及时公布，逐步细化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收支基本情况说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铜川市新区城建监察大队属财政一级预算单位，财务独立，运用区行政事业单位财务管理国库集中支付系统、固定资产管理系统。资金来源为经费，按照预算管理有关规定，目前部门预算的编制实行综合预算制度，即全部收入和支出都反映在预算中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总收入预算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5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即一般预算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5.46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年初预算数同口径相比比上年约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（二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5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29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.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政府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；今年总支出预算数同口径相比比上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预算执行的主要措施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铜川市新区管理委员会全面公开部门预算工作，既是政务公开的重要内容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                                                 铜川市新区城建监察大队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　　　　　　　　　　　　　　　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铜川市新区城建监察大队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56"/>
        <w:gridCol w:w="5388"/>
        <w:gridCol w:w="1796"/>
      </w:tblGrid>
      <w:tr>
        <w:trPr>
          <w:trHeight w:val="451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收   入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支    出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    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    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5.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9.96</w:t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3.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.75</w:t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.6</w:t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5</w:t>
            </w:r>
          </w:p>
        </w:tc>
      </w:tr>
      <w:tr>
        <w:trPr>
          <w:trHeight w:val="53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5.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5.4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铜川市新区城建监察大队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一般预算财政拨款支出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4"/>
        <w:gridCol w:w="2948"/>
        <w:gridCol w:w="2671"/>
        <w:gridCol w:w="2764"/>
        <w:gridCol w:w="2264"/>
        <w:gridCol w:w="1191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出功能分类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支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   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社区事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5.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010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管执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5.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985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90"/>
        <w:jc w:val="left"/>
        <w:rPr>
          <w:rFonts w:ascii="Verdana" w:hAnsi="Verdana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6:00Z</dcterms:created>
  <dc:creator>MC SYSTEM</dc:creator>
  <dc:description/>
  <cp:keywords/>
  <dc:language>en-US</dc:language>
  <cp:lastModifiedBy>Windows 用户</cp:lastModifiedBy>
  <cp:lastPrinted>2014-05-29T16:40:00Z</cp:lastPrinted>
  <dcterms:modified xsi:type="dcterms:W3CDTF">2014-07-21T07:29:00Z</dcterms:modified>
  <cp:revision>233</cp:revision>
  <dc:subject/>
  <dc:title/>
</cp:coreProperties>
</file>