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新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管委会办公室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二○一四年五月二十八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新区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管委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部门预算公开编制说明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开展我局部门预算公开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精神和新区纪检监察工作会议精神，经研究决定，成立铜川市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预算改革与公开领导小组。领导小组下设办公室，具体负责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财政预算改革与公开工作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谊社</w:t>
      </w:r>
      <w:r>
        <w:rPr>
          <w:rFonts w:ascii="仿宋_GB2312" w:hAnsi="仿宋_GB2312" w:cs="仿宋_GB2312" w:eastAsia="仿宋_GB2312"/>
          <w:sz w:val="32"/>
          <w:szCs w:val="32"/>
        </w:rPr>
        <w:t>兼任，领导小组成员如下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组　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彦奇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谊社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成　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茂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娟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新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b/>
          <w:sz w:val="32"/>
          <w:szCs w:val="32"/>
        </w:rPr>
        <w:t>预算公开说明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主要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责 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负责处理新区工委、管委会日常党务、政务、事务性工作以及工作联系、协调、督办、落实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筹备有关 会议，安排有关公务活动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行调研，起草文稿，印制文件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负责机关管理、文书档案管理工作；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负责新区宣传、精神文明建设、政法、综合治理工作，承办和转办工委、管委会交办工作、人大代表、政协委员建议和提案等工作。 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性质</w:t>
      </w:r>
    </w:p>
    <w:p>
      <w:pPr>
        <w:pStyle w:val="Normal"/>
        <w:kinsoku w:val="true"/>
        <w:autoSpaceDE w:val="true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是负责处理新区工委、管委会日常党务、政务、事务性工作的行政单位。</w:t>
      </w:r>
    </w:p>
    <w:p>
      <w:pPr>
        <w:pStyle w:val="Normal"/>
        <w:kinsoku w:val="true"/>
        <w:autoSpaceDE w:val="true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工作任务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按照“服务发展、服务决策、服务落实”的要求，落实好工委、管委会的日常政务、事务性活动，严格办文办会标准，承办好工委会议、专项会议等有关全区性会议的筹备工作；进一步规范文字处理工作，提高文稿质量；强化调研、信息、督查等工作；规范档案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以全面履行和强化机关事务管理职能为核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机关后勤服务保障水平，加强应急管理，建立健全机关管理制度，落实领导节假日及日常值班制度，做好安全保卫和卫生管理，保障机关办公楼内供电、供水、供气的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机关公共节能工作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不断加大对外宣传工作，年内继续办好《铜川日报》新区快讯专栏、电视台《新区动态》和《铜川新区》彩刊的组稿工作；继续加大与市电视台、铜川日报社、市广播电台等市级媒体的沟通联系，加大对新区的宣传力度；同时加强精神文明建设工作，积极开展好群众性精神文明创建活动，年内创建市级、区级文明单位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按照中央八项规定切实加强机关廉政建设，改进工作作风，严格按照规定做好接待工作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完成工委、管委会和上级部门交办的工作任务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费管理方式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额预算管理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人员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全额拨款的行政部门，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资产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年初固定资产总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.274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预算概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编制的指导思想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八届三中全会精神为指导，认真贯彻《中华人民共和国预算法》和《中华人民共和国保守国家秘密法》以及相关法律法规的规定，坚持勤俭节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资金绩效，统筹编制收支预算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的编制原则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预算收支说明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总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.6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.63</w:t>
      </w:r>
      <w:r>
        <w:rPr>
          <w:rFonts w:ascii="仿宋_GB2312" w:hAnsi="仿宋_GB2312" w:cs="仿宋_GB2312" w:eastAsia="仿宋_GB2312"/>
          <w:sz w:val="32"/>
          <w:szCs w:val="32"/>
        </w:rPr>
        <w:t>万元。今年年初预算数相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总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.63</w:t>
      </w:r>
      <w:r>
        <w:rPr>
          <w:rFonts w:ascii="仿宋_GB2312" w:hAnsi="仿宋_GB2312" w:cs="仿宋_GB2312" w:eastAsia="仿宋_GB2312"/>
          <w:sz w:val="32"/>
          <w:szCs w:val="32"/>
        </w:rPr>
        <w:t>万元，其中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.55</w:t>
      </w:r>
      <w:r>
        <w:rPr>
          <w:rFonts w:ascii="仿宋_GB2312" w:hAnsi="仿宋_GB2312" w:cs="仿宋_GB2312" w:eastAsia="仿宋_GB2312"/>
          <w:sz w:val="32"/>
          <w:szCs w:val="32"/>
        </w:rPr>
        <w:t>万元（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8</w:t>
      </w:r>
      <w:r>
        <w:rPr>
          <w:rFonts w:ascii="仿宋_GB2312" w:hAnsi="仿宋_GB2312" w:cs="仿宋_GB2312" w:eastAsia="仿宋_GB2312"/>
          <w:sz w:val="32"/>
          <w:szCs w:val="32"/>
        </w:rPr>
        <w:t>万元。今年年初预算数相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算执行的主要措施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规范部门预算编制，提高预算的科学性和合理性，能促进部门更好地履行工作职能，严格执行使用好财政资金，进一步提高资金的经济和社会效益。为此，在预算执行中将着力抓好以下几个方面：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随意调整，确需调整的，严格依照法定程序运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内部管理，不断提高财务管理水平。精打细算，注重节约，结合部门实际，不断总结经验教训，提高管理水平，进一步推进预算编制、执行的规范化工作，加快预算公开试点步伐。同时，主动接受管委会的监督，积极配合审计、财政、监察等部门的审计和检查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，并提出审议意见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81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○一四年五月二十八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管委会办公室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收支预算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8.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7.4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5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2.6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.08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8.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8.6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管委会办公室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一般预算财政拨款支出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8.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公共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府办公厅室及相关机构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03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项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.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4:00Z</dcterms:created>
  <dc:creator>磊</dc:creator>
  <dc:description/>
  <dc:language>en-US</dc:language>
  <cp:lastModifiedBy>Administrator</cp:lastModifiedBy>
  <dcterms:modified xsi:type="dcterms:W3CDTF">2014-07-28T03:34:10Z</dcterms:modified>
  <cp:revision>186</cp:revision>
  <dc:subject/>
  <dc:title>新区社会事业局2012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