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铜川市新区管委会工委组织部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部门预算公开方案</w:t>
      </w:r>
    </w:p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为加快推进我部财政预算信息公开工作，提高政府收支管理透明度，建立科学、规范、高效的财政资金分配管理体制和预算决策机制，根据《铜川市新区管理委员会关于印发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年新区全面公开部门预算工作的通知》（铜新管发〔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号）的精神，为完善工作机制，强化组织保障，明确职责分工，经研究决定，成立中共铜川市新区工委组织部预算信息公开工作领导小组。组成人员如下：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组　长：师小明</w:t>
      </w:r>
    </w:p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成　员：窦继胜  刘 虹  李娟妮  王娜娜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一、中共铜川市新区工委组织部预算公开说明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（一）中共铜川市新区工委组织部概况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１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主要职责：</w:t>
      </w:r>
    </w:p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 xml:space="preserve">　　 负责党组织建设和党员队伍建设工作，指导党员教育工作和党建宣传；负责全区人才工作和干部队伍的宏观理，对科级干部和一定层次的中青年干部进行培训，对全区干部工作进行监督检查；提出科级领导班子调整、配备的意见和建议，对科级干部进行考察、任免，做好机关事业单位人员工资、退 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 xml:space="preserve">( 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 xml:space="preserve">离 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休审批手续的办理；负责远程教育、目标考核、机构编制、工会、共青团、妇联、老干部管理等工作，协调人大、政协、统战工作。　　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２、单位性质</w:t>
      </w:r>
    </w:p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国家行政机关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年度工作任务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深入贯彻全国、全省和市委组织部长会议精神，围绕中心，服务大局，高标准高质量推进各项组织工作。在实践中不断丰富和扩大具有铜川特色的党建和组织工作品牌效应。推进干部教育培训工作，扎实开展好党的群众路线教育实践活动。学习贯彻《干部任用条例》，不断深化干部人事制度改革，完善从严管理干部制度体系，加强人才培养、引进和作用发挥，全面完成肩负的各项工作任务。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经费管理方式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全额预算管理。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人员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新区组织部编制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人，现有工作人员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人，其中在编人员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人。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资产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年年初固定资产总值为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303080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元。</w:t>
      </w:r>
    </w:p>
    <w:p>
      <w:pPr>
        <w:pStyle w:val="Normal"/>
        <w:ind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（二）部门预算（草案）概况</w:t>
      </w:r>
    </w:p>
    <w:p>
      <w:pPr>
        <w:pStyle w:val="Normal"/>
        <w:ind w:left="570" w:hanging="57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部门预算（草案）编制的指导思想</w:t>
      </w:r>
    </w:p>
    <w:p>
      <w:pPr>
        <w:pStyle w:val="Normal"/>
        <w:ind w:left="1" w:firstLine="76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以科学发展观为指导，认真贯彻《中华人民共和国预算法》和《中华人民共和国保守国家秘密法》以及相关法律法规的规定，结合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年我部工作目标任务，坚持勤俭节约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提高资金绩效，统筹编制收支预算。</w:t>
      </w:r>
    </w:p>
    <w:p>
      <w:pPr>
        <w:pStyle w:val="Normal"/>
        <w:ind w:left="570" w:hanging="57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部门预算（草案）的编制原则</w:t>
      </w:r>
    </w:p>
    <w:p>
      <w:pPr>
        <w:pStyle w:val="Normal"/>
        <w:ind w:left="1" w:hanging="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ind w:left="1" w:hanging="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ind w:left="1" w:hanging="570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   三是零基预算原则。按照“人员经费按标准，公用经费按定额，专项经费按财力可能”的要求，对人员支出按在编实有人数核定。　　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</w:t>
      </w:r>
      <w:r>
        <w:rPr>
          <w:rFonts w:ascii="仿宋_GB2312" w:hAnsi="仿宋_GB2312" w:cs="宋体" w:eastAsia="仿宋_GB2312"/>
          <w:b/>
          <w:spacing w:val="30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pacing w:val="30"/>
          <w:kern w:val="0"/>
          <w:sz w:val="32"/>
          <w:szCs w:val="32"/>
        </w:rPr>
        <w:t>年部门预算收支基本情况说明</w:t>
      </w:r>
    </w:p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中共铜川市新区工委组织部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)201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年总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.41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，其中一般预算财政拨款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.41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。</w:t>
      </w:r>
    </w:p>
    <w:p>
      <w:pPr>
        <w:pStyle w:val="Normal"/>
        <w:ind w:firstLine="7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)2014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年总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.41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，其中：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基本支出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61.81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，其中工资福利支出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17.56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、对个人和家庭的补助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39.35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、商品和服务支出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4.9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、专项经费支出</w:t>
      </w: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  <w:t>17.6</w:t>
      </w: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right="570" w:hanging="0"/>
        <w:jc w:val="right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ind w:right="570" w:hanging="0"/>
        <w:jc w:val="right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ind w:right="570" w:hanging="0"/>
        <w:jc w:val="right"/>
        <w:rPr>
          <w:rFonts w:ascii="仿宋_GB2312" w:hAnsi="仿宋_GB2312" w:eastAsia="仿宋_GB2312" w:cs="仿宋_GB2312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二</w:t>
      </w:r>
      <w:r>
        <w:rPr>
          <w:rFonts w:ascii="仿宋_GB2312" w:hAnsi="仿宋_GB2312" w:cs="宋体"/>
          <w:spacing w:val="3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>一四年五月三十一日</w:t>
      </w:r>
    </w:p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30"/>
          <w:kern w:val="0"/>
          <w:sz w:val="32"/>
          <w:szCs w:val="32"/>
        </w:rPr>
        <w:t>中共铜川市新区工委组织部</w:t>
      </w: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pacing w:val="3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before="280" w:after="280"/>
        <w:jc w:val="right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30"/>
          <w:kern w:val="0"/>
          <w:sz w:val="32"/>
          <w:szCs w:val="32"/>
        </w:rPr>
        <w:t>单位：万元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2091"/>
        <w:gridCol w:w="5472"/>
        <w:gridCol w:w="2044"/>
      </w:tblGrid>
      <w:tr>
        <w:trPr>
          <w:trHeight w:val="383" w:hRule="atLeast"/>
        </w:trPr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入 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出 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目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预算数 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目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预算数 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一般预算财政拨款收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4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基本支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.81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非税收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工资福利支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56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性收费收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对个人和家庭的补助支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9.35</w:t>
            </w:r>
          </w:p>
        </w:tc>
      </w:tr>
      <w:tr>
        <w:trPr>
          <w:trHeight w:val="456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罚没收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日常公用经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9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①公务接待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②车辆运行费用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③因公出国（境）经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项目支出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7.60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①车辆购置费用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4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.41</w:t>
            </w:r>
          </w:p>
        </w:tc>
      </w:tr>
    </w:tbl>
    <w:p>
      <w:pPr>
        <w:pStyle w:val="Normal"/>
        <w:widowControl/>
        <w:spacing w:lineRule="auto" w:line="336" w:before="280" w:after="280"/>
        <w:jc w:val="center"/>
        <w:rPr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30"/>
          <w:kern w:val="0"/>
          <w:sz w:val="32"/>
          <w:szCs w:val="32"/>
        </w:rPr>
        <w:t>中共铜川市新区工委组织部</w:t>
      </w: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pacing w:val="30"/>
          <w:kern w:val="0"/>
          <w:sz w:val="32"/>
          <w:szCs w:val="32"/>
        </w:rPr>
        <w:t>年一般预算财政拨款支出表</w:t>
      </w:r>
    </w:p>
    <w:p>
      <w:pPr>
        <w:pStyle w:val="Normal"/>
        <w:widowControl/>
        <w:spacing w:lineRule="auto" w:line="336" w:before="280" w:after="280"/>
        <w:ind w:right="340" w:hanging="0"/>
        <w:jc w:val="right"/>
        <w:rPr>
          <w:rFonts w:ascii="仿宋_GB2312" w:hAnsi="仿宋_GB2312" w:eastAsia="仿宋_GB2312" w:cs="宋体"/>
          <w:spacing w:val="30"/>
          <w:kern w:val="0"/>
          <w:sz w:val="24"/>
        </w:rPr>
      </w:pPr>
      <w:r>
        <w:rPr>
          <w:rFonts w:ascii="仿宋_GB2312" w:hAnsi="仿宋_GB2312" w:cs="宋体" w:eastAsia="仿宋_GB2312"/>
          <w:spacing w:val="30"/>
          <w:kern w:val="0"/>
          <w:sz w:val="24"/>
        </w:rPr>
        <w:t>单位：万元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859"/>
        <w:gridCol w:w="2452"/>
        <w:gridCol w:w="1620"/>
        <w:gridCol w:w="2436"/>
        <w:gridCol w:w="1835"/>
      </w:tblGrid>
      <w:tr>
        <w:trPr>
          <w:trHeight w:val="471" w:hRule="atLeast"/>
        </w:trPr>
        <w:tc>
          <w:tcPr>
            <w:tcW w:w="5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出功能分类</w:t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编码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名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支出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支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　　　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.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.8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.8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.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.8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.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事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.86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Verdana" w:hAnsi="Verdan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0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.86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6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共产党事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.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5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699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.5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5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.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林水事务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301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3015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高校毕业生到村任职补助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3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7:00Z</dcterms:created>
  <dc:creator>微软中国</dc:creator>
  <dc:description/>
  <dc:language>en-US</dc:language>
  <cp:lastModifiedBy>Administrator</cp:lastModifiedBy>
  <dcterms:modified xsi:type="dcterms:W3CDTF">2014-07-28T03:40:46Z</dcterms:modified>
  <cp:revision>4</cp:revision>
  <dc:subject/>
  <dc:title>中共铜川市新区管委会工委组织部2014年部门预算公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