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三季度政府系统政务新媒体检查情况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党委、办事处，党工委、管委会各工作部门，各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《国务院办公厅秘书局关于印发政府网站与政务新媒体检查指标、监管工作年度考核指标的通知》和省政府办公厅工作要求，不断提升全市政府系统政务新媒体（以下简称新媒体）管理水平和政务服务能力，新区管委会办公室对三季度新媒体进行了全面检查，现将有关事项通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区纳入日常监测的政务新媒体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政务微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铜川新区、铜川市教育局新区分局、铜川新区财政、文明新区、铜川市新区正阳路街道办事处、新区咸丰路街道办事处、铜川市新区坡头街道办事处、铜川市新区招商局、铜川新区公安反诈服务号），政务微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铜川新区发布、铜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安新区），今日头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铜川新区禁毒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存在的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对照新媒体检查指标，通过日常监测、不定期抽查等方式，对新区纳入“全国政务新媒体信息报送系统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新媒体进行了全面检查，发现存在以下问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容更新不及时，“铜川新区公安反诈服务号”微信公众号更新不及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下一步工作措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存在的问题，各有关主管单位要及时整改，并于１０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整改情况书面报新区管委会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同时，各街办、各相关部门切实落实责任，强化日常管理，对问题举一反三、抓好整改，确保政务新媒体规范运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三季度政府系统政务新媒体检查情况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川市新区管委会办公室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9"/>
        <w:gridCol w:w="1248"/>
        <w:gridCol w:w="1149"/>
        <w:gridCol w:w="1285"/>
        <w:gridCol w:w="1921"/>
        <w:gridCol w:w="1162"/>
        <w:gridCol w:w="1088"/>
      </w:tblGrid>
      <w:tr>
        <w:trPr>
          <w:trHeight w:val="43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类型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名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问题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铜川市公安局新区分局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铜川市公安局新区分局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微信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新区公安反诈服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合格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存在商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7:00Z</dcterms:created>
  <dc:creator>Administrator</dc:creator>
  <dc:description/>
  <dc:language>en-US</dc:language>
  <cp:lastModifiedBy>Administrator</cp:lastModifiedBy>
  <dcterms:modified xsi:type="dcterms:W3CDTF">2022-11-15T08:11:00Z</dcterms:modified>
  <cp:revision>1</cp:revision>
  <dc:subject/>
  <dc:title/>
</cp:coreProperties>
</file>