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新区生源地信用助学贷款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申贷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所需资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一、高考新生及在校生首次贷款所需资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 xml:space="preserve">《国家开发银行生源地信用助学贷款申请表》一份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 xml:space="preserve">录取通知书（或学生证）原件或学信网学籍在线验证报告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学生身份证原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共同借款人身份证原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学生与共同借款人户口本原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 xml:space="preserve">《家庭经济困难学生认定表》一份（未在高中进行生源地信用助学贷款预申请的学生需要提交）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二、在校生续贷现场受理所需资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《国家开发银行生源地信用助学贷款申请表》一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 xml:space="preserve">办理人本人身份证原件                               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37:00Z</dcterms:created>
  <dc:creator>微软用户</dc:creator>
  <dc:description/>
  <dc:language>en-US</dc:language>
  <cp:lastModifiedBy>summer</cp:lastModifiedBy>
  <cp:lastPrinted>2016-07-20T23:45:00Z</cp:lastPrinted>
  <dcterms:modified xsi:type="dcterms:W3CDTF">2022-07-12T08:48:20Z</dcterms:modified>
  <cp:revision>10</cp:revision>
  <dc:subject/>
  <dc:title>临渭区生源地信用助学贷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B8BF276A849B0830BA87E2C6F99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