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附件</w:t>
      </w:r>
      <w:r>
        <w:rPr>
          <w:rFonts w:eastAsia="黑体;SimHei" w:cs="Arial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毒死蜱  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又名氯蜱硫磷，目前是全世界使用最广泛的有机磷酸酯杀虫剂之一，具有触杀、胃毒和熏蒸等作用。芹菜中毒死蜱超标的原因，可能是菜农不了解使用农药的安全间隔期，违规滥用农药。长期食用毒死蜱超标的食品，可能引起头痛、头昏、无力、呕吐等症状，还可能导致癫痫样抽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cp:keywords/>
  <dc:language>en-US</dc:language>
  <cp:lastModifiedBy>m</cp:lastModifiedBy>
  <dcterms:modified xsi:type="dcterms:W3CDTF">2021-08-03T09:47:00Z</dcterms:modified>
  <cp:revision>4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