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3090"/>
        <w:gridCol w:w="2031"/>
        <w:gridCol w:w="1592"/>
        <w:gridCol w:w="1157"/>
        <w:gridCol w:w="1197"/>
        <w:gridCol w:w="561"/>
        <w:gridCol w:w="564"/>
        <w:gridCol w:w="561"/>
        <w:gridCol w:w="564"/>
        <w:gridCol w:w="561"/>
        <w:gridCol w:w="570"/>
        <w:gridCol w:w="561"/>
        <w:gridCol w:w="7"/>
      </w:tblGrid>
      <w:tr>
        <w:trPr>
          <w:trHeight w:val="656" w:hRule="atLeast"/>
        </w:trPr>
        <w:tc>
          <w:tcPr>
            <w:tcW w:w="1369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44"/>
                <w:szCs w:val="44"/>
                <w:lang w:eastAsia="zh-CN"/>
              </w:rPr>
              <w:t>照金镇</w:t>
            </w:r>
            <w:r>
              <w:rPr>
                <w:rFonts w:ascii="黑体" w:hAnsi="黑体" w:cs="宋体" w:eastAsia="黑体"/>
                <w:color w:val="333333"/>
                <w:kern w:val="0"/>
                <w:sz w:val="44"/>
                <w:szCs w:val="44"/>
              </w:rPr>
              <w:t>涉农补贴领域基层政务公开标准目录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黑体" w:hAnsi="黑体" w:eastAsia="黑体" w:cs="宋体"/>
                <w:color w:val="333333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44"/>
                <w:szCs w:val="44"/>
              </w:rPr>
            </w:r>
          </w:p>
        </w:tc>
      </w:tr>
      <w:tr>
        <w:trPr>
          <w:trHeight w:val="502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内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时限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61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特定群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主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依申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区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镇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村级</w:t>
            </w:r>
          </w:p>
        </w:tc>
      </w:tr>
      <w:tr>
        <w:trPr>
          <w:trHeight w:val="46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农机购置补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根据铜川市耀州区农机购置补贴工作领导小组办公室关于“印发《铜川市耀州区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8-202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年农机购置补贴实施方案》通知”（铜耀机补发〔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号）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照金镇办理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年第一批农机补贴共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个个体，总计补贴金额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450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元；办理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年第二批农机补贴共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个个体，总计补贴金额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4205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元。监督电话：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693199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农业机械化促进法》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农业生产发展资金管理办法》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18-202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年农机购置补贴实时指导意见》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陕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西省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08-202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年农机购置补贴实施方案》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铜川市耀州区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8-202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年农机购置补贴实施方案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信息形成或者变更之日起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个工作日内。法律法规对政府信息公开的期限另有规定的，从其规定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照金镇政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政府公示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耕地地力保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根据《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铜川市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耀州区财政局、农业农村局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关于做好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耕地地力保护补贴实施工作的通知》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文件精神，由村级统计上报，镇农办审核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年我镇耕地地力补贴设计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个行政村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个村民小组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747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户，核定补贴面积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0057.85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亩，补贴资金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404049.5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、《农业生产发展资金管理办法》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财农〔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、《财政部 农业部关于全面推开农业“三项补贴”改革工作的通知》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财农〔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铜川市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耀州区财政局、农业农村局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关于做好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耕地地力保护补贴实施工作的通知》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信息形成或者变更之日起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个工作日内。法律法规对政府信息公开的期限另有规定的，从其规定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照金镇人民政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>政府公示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31:00Z</dcterms:created>
  <dc:creator>hp</dc:creator>
  <dc:description/>
  <dc:language>en-US</dc:language>
  <cp:lastModifiedBy>PENG</cp:lastModifiedBy>
  <dcterms:modified xsi:type="dcterms:W3CDTF">2021-06-18T01:3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B26A67D9D48F7BB349AE53BD5D073</vt:lpwstr>
  </property>
  <property fmtid="{D5CDD505-2E9C-101B-9397-08002B2CF9AE}" pid="3" name="KSOProductBuildVer">
    <vt:lpwstr>2052-11.1.0.10495</vt:lpwstr>
  </property>
</Properties>
</file>