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照金镇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2271"/>
        <w:gridCol w:w="1837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镇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照金镇人民政府、各行政村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告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照金镇人民政府、各行政村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告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照金镇人民政府、各行政村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告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扶贫项目实施前情况（项目名称、资金来源、实施期限、绩效目标、实施单位及责任人、受益对象及带贫减贫机制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扶贫项目实施后情况（项目名称、资金使用、项目实施结果、检查验收结果、绩效目标实现情况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照金镇人民政府、各行政村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告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照金镇人民政府、各行政村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告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PENG</cp:lastModifiedBy>
  <cp:lastPrinted>2021-05-11T15:46:00Z</cp:lastPrinted>
  <dcterms:modified xsi:type="dcterms:W3CDTF">2021-06-18T01:31:28Z</dcterms:modified>
  <cp:revision>3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96D68D9D48A497B551CE159B473C</vt:lpwstr>
  </property>
  <property fmtid="{D5CDD505-2E9C-101B-9397-08002B2CF9AE}" pid="3" name="KSOProductBuildVer">
    <vt:lpwstr>2052-11.1.0.10495</vt:lpwstr>
  </property>
</Properties>
</file>