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979"/>
        <w:gridCol w:w="2856"/>
        <w:gridCol w:w="1592"/>
        <w:gridCol w:w="1157"/>
        <w:gridCol w:w="1197"/>
        <w:gridCol w:w="561"/>
        <w:gridCol w:w="564"/>
        <w:gridCol w:w="561"/>
        <w:gridCol w:w="564"/>
        <w:gridCol w:w="561"/>
        <w:gridCol w:w="568"/>
        <w:gridCol w:w="561"/>
        <w:gridCol w:w="7"/>
      </w:tblGrid>
      <w:tr>
        <w:trPr>
          <w:trHeight w:val="656" w:hRule="atLeast"/>
        </w:trPr>
        <w:tc>
          <w:tcPr>
            <w:tcW w:w="136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</w:rPr>
              <w:t>耀州区石柱镇涉农补贴领域基层政务公开标准目录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44"/>
                <w:szCs w:val="44"/>
              </w:rPr>
            </w:r>
          </w:p>
        </w:tc>
      </w:tr>
      <w:tr>
        <w:trPr>
          <w:trHeight w:val="50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时限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6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主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区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镇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村级</w:t>
            </w:r>
          </w:p>
        </w:tc>
      </w:tr>
      <w:tr>
        <w:trPr>
          <w:trHeight w:val="4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农机购置补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政策依据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补贴对象、补贴范围、补贴标准、咨询电话、办理单位、办理时限、联系方式等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补贴结果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监督渠道：包括举报电话、地址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农业机械化促进法》、《农业生产发展资金管理办法》、《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18-20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农机购置补贴实时指导意见》《陕西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8-20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农机购置补贴实施方案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信息形成或者变更之日起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个工作日内。法律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石柱镇人民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耕地地力保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政策依据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补贴对象、补贴范围、补贴标准、咨询电话、办理单位、办理时限、联系方式等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补贴结果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监督渠道：包括举报电话、地址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《农业生产发展资金管理办法》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财农〔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《财政部 农业部关于全面推开农业“三项补贴”改革工作的通知》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财农〔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、铜川市关于做好耕地地力保护补贴实施工作的通知（当年文件）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信息形成或者变更之日起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个工作日内。法律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石柱镇人民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支持新型农业经营主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补贴结果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监督渠道：包括举报电话、地址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农业生产发展资金管理办法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信息形成或者变更之日起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个工作日内。法律、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石柱镇人民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强制扑杀、强制免疫和养殖环节无害化处理补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补贴结果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监督渠道：包括举报电话、地址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动物防疫法》、《动物防疫等补助经费管理办法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信息形成或者变更之日起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个工作日内。法律、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石柱镇人民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6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中药材种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政策依据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补贴结果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监督渠道：包括举报电话、地址等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《中药材种植奖补实施方案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信息形成或者变更之日起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个工作日内。法律、法规对政府信息公开的期限另有规定的，从其规定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石柱镇人民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公示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1:00Z</dcterms:created>
  <dc:creator>hp</dc:creator>
  <dc:description/>
  <cp:keywords/>
  <dc:language>en-US</dc:language>
  <cp:lastModifiedBy>Administrator</cp:lastModifiedBy>
  <dcterms:modified xsi:type="dcterms:W3CDTF">2021-06-16T01:33:00Z</dcterms:modified>
  <cp:revision>5</cp:revision>
  <dc:subject/>
  <dc:title/>
</cp:coreProperties>
</file>