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620"/>
        <w:gridCol w:w="639"/>
        <w:gridCol w:w="52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社保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公开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龄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龄补贴名称（高龄津贴、养老服务补贴、护理补贴等）；各项高龄补贴依据；各项高龄补贴对象；各项高龄补贴内容和标准；各项高龄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镇社保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公开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方园 左</cp:lastModifiedBy>
  <cp:lastPrinted>2019-12-13T09:49:00Z</cp:lastPrinted>
  <dcterms:modified xsi:type="dcterms:W3CDTF">2021-06-18T01:55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754B7B41479F967F7A5C3BBB16BA</vt:lpwstr>
  </property>
  <property fmtid="{D5CDD505-2E9C-101B-9397-08002B2CF9AE}" pid="3" name="KSOProductBuildVer">
    <vt:lpwstr>2052-11.1.0.10577</vt:lpwstr>
  </property>
</Properties>
</file>