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553"/>
        <w:gridCol w:w="55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乡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务公开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我是这世界还是无奈？</cp:lastModifiedBy>
  <cp:lastPrinted>2019-12-13T09:49:00Z</cp:lastPrinted>
  <dcterms:modified xsi:type="dcterms:W3CDTF">2021-06-15T09:04:1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