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978"/>
        <w:gridCol w:w="2855"/>
        <w:gridCol w:w="1592"/>
        <w:gridCol w:w="1157"/>
        <w:gridCol w:w="1197"/>
        <w:gridCol w:w="561"/>
        <w:gridCol w:w="564"/>
        <w:gridCol w:w="561"/>
        <w:gridCol w:w="564"/>
        <w:gridCol w:w="561"/>
        <w:gridCol w:w="570"/>
        <w:gridCol w:w="561"/>
        <w:gridCol w:w="7"/>
      </w:tblGrid>
      <w:tr>
        <w:trPr>
          <w:trHeight w:val="656" w:hRule="atLeast"/>
        </w:trPr>
        <w:tc>
          <w:tcPr>
            <w:tcW w:w="136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44"/>
                <w:szCs w:val="44"/>
                <w:lang w:eastAsia="zh-CN"/>
              </w:rPr>
              <w:t>天宝路街道</w:t>
            </w:r>
            <w:r>
              <w:rPr>
                <w:rFonts w:ascii="黑体" w:hAnsi="黑体" w:cs="宋体" w:eastAsia="黑体"/>
                <w:color w:val="333333"/>
                <w:kern w:val="0"/>
                <w:sz w:val="44"/>
                <w:szCs w:val="44"/>
              </w:rPr>
              <w:t>涉农补贴领域基层政务公开标准目录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黑体" w:hAnsi="黑体" w:eastAsia="黑体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44"/>
                <w:szCs w:val="44"/>
              </w:rPr>
            </w:r>
          </w:p>
        </w:tc>
      </w:tr>
      <w:tr>
        <w:trPr>
          <w:trHeight w:val="50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内容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时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特定群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主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区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镇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村级</w:t>
            </w:r>
          </w:p>
        </w:tc>
      </w:tr>
      <w:tr>
        <w:trPr>
          <w:trHeight w:val="22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农机购置补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政策依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补贴对象、补贴范围、补贴标准、咨询电话、办理单位、办理时限、联系方式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补贴结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监督渠道：包括举报电话、地址等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《农业机械化促进法》、《农业生产发展资金管理办法》、《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018-2020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年农机购置补贴实时指导意见》《陕西省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108-2020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年农机购置补贴实施方案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信息形成或者变更之日起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个工作日内。法律法规对政府信息公开的期限另有规定的，从其规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  <w:lang w:eastAsia="zh-CN"/>
              </w:rPr>
              <w:t>街道办事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  <w:lang w:val="en-US" w:eastAsia="zh-CN"/>
              </w:rPr>
              <w:t>公示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耕地地力保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政策依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补贴对象、补贴范围、补贴标准、咨询电话、办理单位、办理时限、联系方式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补贴结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监督渠道：包括举报电话、地址等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《农业生产发展资金管理办法》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财农〔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4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《财政部 农业部关于全面推开农业“三项补贴”改革工作的通知》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财农〔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、铜川市关于做好耕地地力保护补贴实施工作的通知（当年文件）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信息形成或者变更之日起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</w:rPr>
              <w:t>个工作日内。法律法规对政府信息公开的期限另有规定的，从其规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  <w:lang w:eastAsia="zh-CN"/>
              </w:rPr>
              <w:t>各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  <w:szCs w:val="22"/>
                <w:lang w:val="en-US" w:eastAsia="zh-CN"/>
              </w:rPr>
              <w:t>公示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1:00Z</dcterms:created>
  <dc:creator>hp</dc:creator>
  <dc:description/>
  <dc:language>en-US</dc:language>
  <cp:lastModifiedBy>田佳希</cp:lastModifiedBy>
  <dcterms:modified xsi:type="dcterms:W3CDTF">2021-06-17T09:2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EA30B00D4BFD9E571643F8C2F769</vt:lpwstr>
  </property>
  <property fmtid="{D5CDD505-2E9C-101B-9397-08002B2CF9AE}" pid="3" name="KSOProductBuildVer">
    <vt:lpwstr>2052-11.1.0.10577</vt:lpwstr>
  </property>
</Properties>
</file>