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耀州区司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</w:rPr>
        <w:t>（一）概述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3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区司法局认真贯彻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《中华人民共和国政府信息公开条例》《铜川市政府信息公开规定》及有关政府信息公开工作要求，按照“公开是常态，不公开是例外”的原则，坚持统筹兼顾、突出重点，大力推进决策、执行、管理、服务、结果公开，推动政务公开工作向纵深发展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主动公开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区司法局主动公开政务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依申请公开政府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区司法局未接到依申请公开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1" w:leader="none"/>
        </w:tabs>
        <w:spacing w:lineRule="exact" w:line="560"/>
        <w:ind w:left="0"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进一步规范行政行为，推进依法行政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我局认真贯彻落实关于政府信息公开工作的部署和要求。围绕人民调解、人民调解队伍建设的情况公开；围绕“七五”普法的情况公开；围绕社区矫正制度、刑释解教人员安置帮教工作的情况公开；围绕法律援助、公证的情况公开工作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五）平台建设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我局充分依托区政府网站，发挥网络迅速便捷、覆盖面广的优势，大力推进政府信息的网上公开，对广大社会公众展现全区司法行政系统良好的发展态势，切实增强政务公开实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8" w:leader="none"/>
        </w:tabs>
        <w:spacing w:lineRule="exact" w:line="560"/>
        <w:ind w:left="0" w:firstLine="425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，区司法局收到政协提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件，均按时办理到位并在区政府网站予以公示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1425" w:leader="none"/>
              </w:tabs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、收到和处理政府信息公开申请情况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3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25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1006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80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18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kern w:val="2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bookmarkStart w:id="3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我局政务公开工作取得了一些成绩，但距离区政府要求和广大人民群众的期盼还有一些不足，信息公开的时效性有待进一步提高，信息公开的途径方式需进一步拓宽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下一步我局将进一步加大政务公开工作力度，把公开透明要求贯穿于各个环节，及时发布与人民群众密切相关的各类信息，不断提高工作人员能力水平，增强政务公开工作的积极性和主动性。进一步健全和完善政务公开工作相关制度，不断提升政务公开工作水平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  <w:bookmarkEnd w:id="3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铜川市耀州区司法局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1:00Z</dcterms:created>
  <dc:creator>Lenovo</dc:creator>
  <dc:description/>
  <dc:language>en-US</dc:language>
  <cp:lastModifiedBy>晓风飞扬</cp:lastModifiedBy>
  <cp:lastPrinted>2021-01-20T17:15:00Z</cp:lastPrinted>
  <dcterms:modified xsi:type="dcterms:W3CDTF">2021-02-23T08:48:05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