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铜川市庙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ind w:firstLine="85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根据《中华人民共和国政府信息公开条例》（国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）（以下简称《条例》），现公布铜川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耀州区庙湾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政府信息公开工作年度报告。本报告所列数据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 xml:space="preserve">日。 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庙湾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以习近平新时代中国特色社会主义思想为指导，深入学习贯彻党的十九大、十九届二中、三中、四中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全会精神，认真贯彻落实《条例》和中省市关于全面推进政府信息公开工作的系列部署，以保障群众知情权、参与权和监督权为目标，以“公开为常态、不公开为例外”的原则，主动作为，狠抓落实，切实提高政府信息公开实效，规范政府信息公开程序，较好完成了政府信息公开各项工作任务。</w:t>
      </w:r>
    </w:p>
    <w:p>
      <w:pPr>
        <w:pStyle w:val="Normal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）主动公开政府信息情况</w:t>
      </w:r>
    </w:p>
    <w:p>
      <w:pPr>
        <w:pStyle w:val="Normal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主要通过信息简报、微信、电子显示屏、公开栏、等形式，及时公开需要社会公众广泛知晓的相关信息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对政府信息进行了梳理和编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累计主动公开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息内容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建设、农业信息、民生资金扶贫等内容，公布的各类信息与人民群众生产、生活以及经济社会发展紧密相关，推进了政府办公透明化、公开化。</w:t>
      </w:r>
    </w:p>
    <w:p>
      <w:pPr>
        <w:pStyle w:val="Normal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）收到和处理政府信息公开申请情况</w:t>
      </w:r>
    </w:p>
    <w:p>
      <w:pPr>
        <w:pStyle w:val="Normal"/>
        <w:numPr>
          <w:ilvl w:val="0"/>
          <w:numId w:val="0"/>
        </w:numPr>
        <w:ind w:left="0"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庙湾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未收到依申请公开政府信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平台建设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我镇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有微信公众平台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个“山水庙湾”，全年累计发布信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13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政府信息管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庙湾镇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年政务信息公开工作，全面落实政府信息公开要求，及时发布政务信息完成了既定的各项目标任务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平台建设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庙湾镇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政府信息公开载体主要依托二个渠道进行公开，一是政府网站。二是利用微信公众号、公示栏等方式及时向社会发布相关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Style17"/>
        <w:numPr>
          <w:ilvl w:val="0"/>
          <w:numId w:val="2"/>
        </w:numPr>
        <w:ind w:left="0"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人大代表建议和政协委员提案结果公开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庙湾镇第十届人民代表大会第六次会议共提出意见建议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条，全部公开办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91" w:leader="none"/>
        </w:tabs>
        <w:ind w:left="0"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主动公开政府信息情况</w:t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zh-CN"/>
        </w:rPr>
      </w:pPr>
      <w:r>
        <w:rPr>
          <w:lang w:val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7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58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bookmarkStart w:id="5" w:name="bookmark32"/>
      <w:bookmarkEnd w:id="5"/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信息公开渠道较为传统，缺乏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信息公开不够及时，内容不够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858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改进措施</w:t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bookmarkStart w:id="6" w:name="bookmark32"/>
      <w:bookmarkEnd w:id="6"/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/>
        </w:rPr>
        <w:t>一是进一步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完善政务公开制度机制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加强工作机构和人员队伍建设，不断加强政务公开能力和水平，及时公开政府信息，加强信息梳理，严格执行信息审核，确保信息公开准确、及时、有效。</w:t>
      </w:r>
    </w:p>
    <w:p>
      <w:pPr>
        <w:pStyle w:val="Style17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/>
        </w:rPr>
        <w:t>加强多形式宣传活动的开展力度</w:t>
      </w:r>
      <w:r>
        <w:rPr>
          <w:rFonts w:cs="仿宋_GB2312"/>
          <w:b/>
          <w:bCs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继续优化政府信息公开渠道，不断丰富公开形式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提高群众的知晓率和参与度。</w:t>
      </w:r>
    </w:p>
    <w:p>
      <w:pPr>
        <w:pStyle w:val="Style17"/>
        <w:rPr>
          <w:lang w:val="en-US" w:eastAsia="zh-CN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有针对性的及时公开信息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涉及人民群众关心的重大问题、重大决策应及时公开，同时有区别地抓好对内与对外公开，提高信息公开的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无</w:t>
      </w:r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其他需要报告的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kern w:val="2"/>
          <w:sz w:val="32"/>
          <w:szCs w:val="32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kern w:val="2"/>
          <w:sz w:val="32"/>
          <w:szCs w:val="32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kern w:val="2"/>
          <w:sz w:val="32"/>
          <w:szCs w:val="32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仿宋_GB2312"/>
          <w:kern w:val="2"/>
          <w:sz w:val="32"/>
          <w:szCs w:val="32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 xml:space="preserve">                     </w:t>
      </w:r>
      <w:r>
        <w:rPr>
          <w:rFonts w:cs="仿宋_GB2312"/>
          <w:kern w:val="2"/>
          <w:sz w:val="32"/>
          <w:szCs w:val="32"/>
          <w:lang w:val="en-US" w:eastAsia="zh-CN"/>
        </w:rPr>
        <w:t>铜川市耀州区庙湾镇人民政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仿宋_GB2312"/>
          <w:kern w:val="2"/>
          <w:sz w:val="32"/>
          <w:szCs w:val="32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/>
          <w:kern w:val="2"/>
          <w:sz w:val="32"/>
          <w:szCs w:val="32"/>
          <w:lang w:val="en-US" w:eastAsia="zh-CN"/>
        </w:rPr>
        <w:t>2021</w:t>
      </w:r>
      <w:r>
        <w:rPr>
          <w:rFonts w:cs="仿宋_GB2312"/>
          <w:kern w:val="2"/>
          <w:sz w:val="32"/>
          <w:szCs w:val="32"/>
          <w:lang w:val="en-US" w:eastAsia="zh-CN"/>
        </w:rPr>
        <w:t>年</w:t>
      </w:r>
      <w:r>
        <w:rPr>
          <w:rFonts w:cs="仿宋_GB2312"/>
          <w:kern w:val="2"/>
          <w:sz w:val="32"/>
          <w:szCs w:val="32"/>
          <w:lang w:val="en-US" w:eastAsia="zh-CN"/>
        </w:rPr>
        <w:t>1</w:t>
      </w:r>
      <w:r>
        <w:rPr>
          <w:rFonts w:cs="仿宋_GB2312"/>
          <w:kern w:val="2"/>
          <w:sz w:val="32"/>
          <w:szCs w:val="32"/>
          <w:lang w:val="en-US" w:eastAsia="zh-CN"/>
        </w:rPr>
        <w:t>月</w:t>
      </w:r>
      <w:r>
        <w:rPr>
          <w:rFonts w:cs="仿宋_GB2312"/>
          <w:kern w:val="2"/>
          <w:sz w:val="32"/>
          <w:szCs w:val="32"/>
          <w:lang w:val="en-US" w:eastAsia="zh-CN"/>
        </w:rPr>
        <w:t>20</w:t>
      </w:r>
      <w:r>
        <w:rPr>
          <w:rFonts w:cs="仿宋_GB2312"/>
          <w:kern w:val="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4T14:05:00Z</cp:lastPrinted>
  <dcterms:modified xsi:type="dcterms:W3CDTF">2021-01-26T10:04:2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