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铜川市耀州区住房和城乡建设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bookmarkStart w:id="0" w:name="bookmark28"/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我局按照《中华人民共和国政府信息公开条例》和《铜川市政府信息公开规定》及有关政府信息公开工作的要求，进一步增强信息公开意识和责任意识，不断强化服务意识，完善工作机制，全面做好政府信息公开工作，保障了政府信息公开工作取得良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5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5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一）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区住建局主动公开政务信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其中区政府网站公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包括部门综合预算及项目公示信息等，微信公众号公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及时宣传全区城市建设工作亮点及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二）依申请公开政府信息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78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shd w:fill="auto" w:val="clear"/>
          <w:lang w:val="zh-CN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 w:eastAsia="zh-CN" w:bidi="ar-SA"/>
        </w:rPr>
        <w:t>　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zh-CN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年，共收到依申请公开政府信息申请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件，已在规定时限内受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区住建局政务信息公开工作全面按照政府信息公开要求，稳步拓展公开范围。围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忘初心、牢记使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题教育和脱贫攻坚总的目标，完成了结对帮扶、危房改造等工作；围绕目标责任要求，继续加大对城市市政工程的建设与管理，持续开展建筑工地管理、人民防空、抗震、燃气安全、疫情防控和复工复产等重点工作。实时公开招投标信息以及中标情况，并公布监督电话方便群众监督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住建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政府信息公开主要依托区政府门户网站和微信公众平台，通过规范化、标准化、信息化管理，加强了政府信息公开平台和微信公众平台的建设，推进了政府信息公开平台与政务服务平台融合，提高政府信息公开在线办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五）人大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5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区住建局办理承办区人大建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（其中重点建议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），市政协提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区政协提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（立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建议类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）。建议提案办结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代表委员回访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代表、委员满意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bookmarkStart w:id="1" w:name="bookmark28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38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4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本年增</w:t>
            </w:r>
            <w:r>
              <w:rPr>
                <w:rFonts w:cs="Times New Roman"/>
                <w:kern w:val="2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Cs w:val="21"/>
                <w:lang w:val="en-US" w:eastAsia="zh-CN"/>
              </w:rPr>
              <w:t>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807</w:t>
            </w:r>
            <w:r>
              <w:rPr>
                <w:rFonts w:cs="Times New Roman"/>
                <w:kern w:val="2"/>
                <w:szCs w:val="21"/>
                <w:lang w:val="en-US" w:eastAsia="zh-CN"/>
              </w:rPr>
              <w:t>.</w:t>
            </w:r>
            <w:r>
              <w:rPr>
                <w:rFonts w:cs="Times New Roman"/>
                <w:kern w:val="2"/>
                <w:szCs w:val="21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bookmarkStart w:id="2" w:name="bookmark29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474"/>
        <w:gridCol w:w="2752"/>
        <w:gridCol w:w="707"/>
        <w:gridCol w:w="572"/>
        <w:gridCol w:w="572"/>
        <w:gridCol w:w="557"/>
        <w:gridCol w:w="572"/>
        <w:gridCol w:w="528"/>
        <w:gridCol w:w="471"/>
      </w:tblGrid>
      <w:tr>
        <w:trPr>
          <w:trHeight w:val="453" w:hRule="exac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本列数据的勾稽关系为：第一项加第二项之和，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等于第三项加第四项之和）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67" w:hRule="exac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27" w:hRule="exac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商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企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科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社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公益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组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法律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服务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机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</w:tr>
      <w:tr>
        <w:trPr>
          <w:trHeight w:val="465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56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3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>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  <w:t>4</w:t>
            </w:r>
            <w:r>
              <w:rPr>
                <w:rFonts w:cs="Times New Roman"/>
                <w:kern w:val="2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6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7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8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3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spacing w:val="-6"/>
                <w:kern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spacing w:val="-6"/>
                <w:kern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1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8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Cs w:val="21"/>
                <w:lang w:val="zh-CN" w:eastAsia="zh-CN"/>
              </w:rPr>
            </w:pPr>
            <w:r>
              <w:rPr>
                <w:rFonts w:eastAsia="宋体" w:cs="Times New Roman"/>
                <w:kern w:val="2"/>
                <w:szCs w:val="21"/>
                <w:lang w:val="zh-CN" w:eastAsia="zh-C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Times New Roman" w:hAnsi="Times New Roman" w:eastAsia="黑体" w:cs="Times New Roman"/>
          <w:kern w:val="2"/>
          <w:sz w:val="32"/>
          <w:szCs w:val="32"/>
          <w:lang w:val="zh-CN"/>
        </w:rPr>
      </w:pPr>
      <w:bookmarkStart w:id="3" w:name="bookmark30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cs="Times New Roma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尚未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78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 w:eastAsia="zh-CN" w:bidi="ar-SA"/>
        </w:rPr>
        <w:t>存在的主要问题及改进情况</w:t>
      </w:r>
      <w:bookmarkStart w:id="4" w:name="bookmark3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85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住建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政府信息公开工作虽然开展得较好，但还存在网上互动不够、调查征集滞后等问题，我们将在以下三个方面进一步改进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 w:eastAsia="zh-CN" w:bidi="ar-SA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进一步加大信息公开互动，做好及时回复工作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 w:eastAsia="zh-CN" w:bidi="ar-SA"/>
        </w:rPr>
        <w:t>二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进一步加大对政府信息公开业务人员的培训，提高政务信息业务的办理水平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 w:eastAsia="zh-CN" w:bidi="ar-SA"/>
        </w:rPr>
        <w:t>三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-SA"/>
        </w:rPr>
        <w:t>加强政府信息公开的宣传力度，增强全体人员政务公开意识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240"/>
        <w:ind w:left="0" w:firstLine="578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zh-CN" w:eastAsia="zh-CN" w:bidi="ar-SA"/>
        </w:rPr>
      </w:pPr>
      <w:bookmarkEnd w:id="4"/>
      <w:r>
        <w:rPr>
          <w:rFonts w:ascii="Times New Roman" w:hAnsi="Times New Roman" w:cs="Times New Roman" w:eastAsia="黑体"/>
          <w:kern w:val="2"/>
          <w:sz w:val="32"/>
          <w:szCs w:val="32"/>
          <w:lang w:val="zh-CN" w:eastAsia="zh-CN" w:bidi="ar-SA"/>
        </w:rPr>
        <w:t>无其他需要报告的事项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578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578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578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578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578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578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578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川市耀州区住房和城乡建设局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rent3">
    <w:name w:val="current3"/>
    <w:basedOn w:val="Style14"/>
    <w:qFormat/>
    <w:rPr>
      <w:b/>
      <w:color w:val="FFFFFF"/>
      <w:bdr w:val="single" w:sz="6" w:space="0" w:color="D80D00"/>
      <w:shd w:fill="D80D00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color w:val="FFFFFF"/>
      <w:u w:val="none"/>
      <w:bdr w:val="single" w:sz="6" w:space="0" w:color="FB6E52"/>
      <w:shd w:fill="FB6E52" w:val="clear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FB6E52"/>
      <w:shd w:fill="FB6E52" w:val="clear"/>
    </w:rPr>
  </w:style>
  <w:style w:type="character" w:styleId="Current1">
    <w:name w:val="current1"/>
    <w:basedOn w:val="Style14"/>
    <w:qFormat/>
    <w:rPr>
      <w:b/>
      <w:color w:val="FFFFFF"/>
      <w:bdr w:val="single" w:sz="6" w:space="0" w:color="D80D00"/>
      <w:shd w:fill="D80D00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03T15:00:00Z</cp:lastPrinted>
  <dcterms:modified xsi:type="dcterms:W3CDTF">2021-01-26T09:57:07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