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铜川市耀州区财政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20</w:t>
      </w:r>
      <w:r>
        <w:rPr>
          <w:rFonts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一）概述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认真贯彻落实《中华人民共和国政府信息公开条例》和《铜川市政府信息公开规定》及有关政府信息公开工作的要求，坚持将政务信息公开作为提高财政信息透明度、提升群众对财政工作满意度的重要举措，进一步畅通政务公开渠道，注重群众对财政工作的知晓率和认可度，主动接受社会各界的监督，促进财政工作顺利开展。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二）主动公开信息情况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在区政府网站主动公开政务信息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06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条，在区财政局微信公众号公开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81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条，及时宣传财政相关政策及全区财政行业发展动态、工作亮点及成效。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三）依申请公开政府信息情况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</w:t>
      </w:r>
      <w:r>
        <w:rPr>
          <w:rFonts w:ascii="仿宋" w:hAnsi="仿宋" w:cs="仿宋" w:eastAsia="仿宋"/>
          <w:kern w:val="2"/>
          <w:sz w:val="32"/>
          <w:szCs w:val="32"/>
        </w:rPr>
        <w:t>未收到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依申请</w:t>
      </w:r>
      <w:r>
        <w:rPr>
          <w:rFonts w:ascii="仿宋" w:hAnsi="仿宋" w:cs="仿宋" w:eastAsia="仿宋"/>
          <w:kern w:val="2"/>
          <w:sz w:val="32"/>
          <w:szCs w:val="32"/>
        </w:rPr>
        <w:t>公开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。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四）政府信息管理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区财政局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以来，严格按照政府信息公开的安排部署，坚持按照各级关于政务公开的决策部署，推进政务公开，充分利用政府门户网站、耀州财政微信公众号、公告栏等方式，及时主动向社会公开财政政策和财政数据，主动接受社会各界监督。提高财政工作透明度。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五）平台建设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区财政局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政府信息公开载体主要依托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个平台进行公开：一是政府网站。政府网站是区财政局信息公开的第一平台。二是利用微信公众号、公示栏等方式及时向社会发布最新财政动态及相关信息。</w:t>
      </w:r>
    </w:p>
    <w:p>
      <w:pPr>
        <w:pStyle w:val="Style16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六）人大建议和政协提案办理结果公开情况</w:t>
      </w:r>
    </w:p>
    <w:p>
      <w:pPr>
        <w:pStyle w:val="Normal"/>
        <w:autoSpaceDE w:val="false"/>
        <w:spacing w:lineRule="exact" w:line="56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对区十八届四次会议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建议的进行答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答复结果在区政府网站依法进行公开公示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87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95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  <w:r>
              <w:rPr>
                <w:rFonts w:ascii="Arial" w:hAnsi="Arial" w:cs="Arial" w:eastAsia="Arial"/>
                <w:color w:val="FF0000"/>
                <w:spacing w:val="-60"/>
                <w:szCs w:val="21"/>
                <w:shd w:fill="FFFFFF" w:val="clear"/>
              </w:rPr>
              <w:t xml:space="preserve">   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81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87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87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  <w:lang w:val="zh-CN"/>
              </w:rPr>
              <w:t>1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05"/>
              <w:jc w:val="left"/>
              <w:rPr>
                <w:rFonts w:ascii="宋体" w:hAnsi="宋体" w:cs="宋体"/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84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 xml:space="preserve">第二十条第（九）项 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3.5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0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 xml:space="preserve">年，虽然我局在推进政务公开工作方面取得了一些进步，但还存在不足的地方。具体表现在公开的平台比较单一，公开的内容还不够丰富。下一步，我局将继续加大预决算、财政政策等政务信息公开工作力度，及时发布和更新政务信息，及时回应群众关切，不断提高政务公开的透明度。 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/>
      </w:pPr>
      <w:bookmarkStart w:id="4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无</w:t>
      </w: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其他需要报告的事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6:00Z</dcterms:created>
  <dc:creator>Lenovo</dc:creator>
  <dc:description/>
  <dc:language>en-US</dc:language>
  <cp:lastModifiedBy>晓风飞扬</cp:lastModifiedBy>
  <cp:lastPrinted>2020-01-14T10:29:00Z</cp:lastPrinted>
  <dcterms:modified xsi:type="dcterms:W3CDTF">2021-01-26T09:42:45Z</dcterms:modified>
  <cp:revision>16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