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铜川市公安局耀州分局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20</w:t>
      </w:r>
      <w:r>
        <w:rPr>
          <w:rFonts w:ascii="Times New Roman" w:hAnsi="Times New Roman" w:cs="Times New Roman" w:eastAsia="黑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铜川市公安局耀州分局认真贯彻落实《中华人民共和国政府信息公开条例》和《铜川市政府信息公开规定》及有关政府信息公开工作的要求，进一步增强信息公开意识，完善工作机制，全面做好政府信息公开工作。通过区政府门户网站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耀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政府新媒体公开渠道，及时发布各类公安信息，为公众提供各种形式的公安政府信息公开服务。根据公安工作需要增设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黑除恶进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，对扫黑除恶动态进行及时公开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主动公开信息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铜川市公安局耀州分局政府信息公开工作运行正常，政府信息公开咨询、答复以及信息发布工作开展顺利，全年通过耀州区门户网站、市公安局门户网站更新发布信息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条。其中门户网站公开</w:t>
      </w:r>
      <w:r>
        <w:rPr>
          <w:rFonts w:eastAsia="仿宋_GB2312" w:cs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条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耀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发布信息</w:t>
      </w:r>
      <w:r>
        <w:rPr>
          <w:rFonts w:eastAsia="仿宋_GB2312" w:cs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条，及时宣传公安机关的发展动态和工作成效，引导正确舆论导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依申请公开政府信息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铜川市公安局耀州分局未受理依申请公开事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政府信息管理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高度重视政务公开工作，落实专人负责政府信息公开工作，其他相关警种部门按职责分工抓好工作配合。同时按照要求制定政务公开信息审核、发布和责任追究制度，对发布的信息进行严格把关，从源头上保证文件的公开性和保密性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平台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全力做好门户网站信息公开，严格按照政务公开要求，对照职责分工，逐项分解细化，切实做好网站内容保障。二是着力构建新媒体平台。打造网站和新媒体一体式矩阵，发布转载重要信息，加强网上互动。同时做好网站安全防护工作，维护网站栏目正常运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人大建议和政协提案办理结果公开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耀州公安分局收到需书面回复的政协提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提案号为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贯彻实施《铜川市烟花爆竹燃放管理条例》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提案。下一步工作打算：一是加强社会面普遍宣传告知。二是加强对易燃放群体的宣传告知。三是加强与相关部门协作的宣传告知。已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对提案进行了复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0" w:name="bookmark28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19548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467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-1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1262.1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万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791" w:leader="none"/>
        </w:tabs>
        <w:ind w:firstLine="646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1" w:name="bookmark29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商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科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公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律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服务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4</w:t>
            </w:r>
            <w:r>
              <w:rPr>
                <w:rFonts w:cs="Times New Roman"/>
                <w:kern w:val="2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8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  <w:bookmarkStart w:id="2" w:name="bookmark30"/>
      <w:bookmarkStart w:id="3" w:name="bookmark30"/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480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4" w:name="bookmark30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四</w:t>
      </w:r>
      <w:bookmarkEnd w:id="4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虽然在政务公开工作中取得一定成绩，但仍然存在一些问题：一是对政务公开工作的重要性认识还不到位；二是政务公开工作创新意识还不够强。三是政务公开工作在公开内容、公开形式和及时性、全面性、便民性等方面还有不足之处，部分信息更新不及时；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局将按照上级要求，紧紧围绕政务公开工作重点，继续加大政务公开工作力度。一是加强对政务信息公开的管理，进一步完善我局信息发布机制。二是进一步创新政务公开的方式方法，使工作更加规范化、程序化、效率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是加强学习和培训，进一步提高全局上下政务公开工作能力和自觉性。四是及时高质量地报送政务公开信息。五是充分发挥网络、媒体的作用，将全局政务公开工作全面面向社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无其他需要报告的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公安局耀州分局</w:t>
      </w:r>
    </w:p>
    <w:p>
      <w:pPr>
        <w:pStyle w:val="Normal"/>
        <w:spacing w:lineRule="exact" w:line="60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6:00Z</dcterms:created>
  <dc:creator>微软用户</dc:creator>
  <dc:description/>
  <dc:language>en-US</dc:language>
  <cp:lastModifiedBy>晓风飞扬</cp:lastModifiedBy>
  <cp:lastPrinted>2020-01-14T16:19:00Z</cp:lastPrinted>
  <dcterms:modified xsi:type="dcterms:W3CDTF">2021-01-26T09:29:33Z</dcterms:modified>
  <cp:revision>20</cp:revision>
  <dc:subject/>
  <dc:title>铜川市公安局耀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