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铜川市耀州区医疗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4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一）概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，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医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局认真贯彻落实《中华人民共和国政府信息公开条例》和《铜川市政府信息公开规定》及有关政府信息公开工作的要求，不断完善政务公开内容，畅通政务公开渠道，较好完成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医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系统信息公开工作任务，有效保障了公民对全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医疗保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作的知情权、参与权和监督权。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二）主动公开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，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医保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区政府网站公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区医保局机构职能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三）依申请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未受理依申请公开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四）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医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局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务信息公开工作，全面落实政府信息公开要求，在区政府网站公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区医疗保障局机构职能，未拓展公开范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五）平台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医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局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信息公开载体主要依托政府网站渠道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六）人大建议和政协提案办理结果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医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局收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政协提案，已按期答复并在区政府网站公开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333333"/>
          <w:sz w:val="24"/>
          <w:szCs w:val="24"/>
        </w:rPr>
      </w:pPr>
      <w:r>
        <w:rPr>
          <w:rFonts w:eastAsia="黑体" w:cs="黑体" w:ascii="黑体" w:hAnsi="黑体"/>
          <w:color w:val="333333"/>
          <w:sz w:val="24"/>
          <w:szCs w:val="24"/>
          <w:shd w:fill="FFFFFF" w:val="clear"/>
        </w:rPr>
        <w:t> </w:t>
      </w:r>
      <w:r>
        <w:rPr>
          <w:rFonts w:eastAsia="黑体" w:cs="黑体" w:ascii="黑体" w:hAnsi="黑体"/>
          <w:color w:val="33333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二、主动公开政府信息情况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2112"/>
        <w:gridCol w:w="2238"/>
        <w:gridCol w:w="1907"/>
      </w:tblGrid>
      <w:tr>
        <w:trPr>
          <w:trHeight w:val="633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一）项</w:t>
            </w:r>
          </w:p>
        </w:tc>
      </w:tr>
      <w:tr>
        <w:trPr>
          <w:trHeight w:val="6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新制作数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新公开数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对外公开总数量</w:t>
            </w:r>
          </w:p>
        </w:tc>
      </w:tr>
      <w:tr>
        <w:trPr>
          <w:trHeight w:val="48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规章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规范性文件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>
          <w:trHeight w:val="618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对外管理服务事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>
          <w:trHeight w:val="49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处理决定数量</w:t>
            </w:r>
          </w:p>
        </w:tc>
      </w:tr>
      <w:tr>
        <w:trPr>
          <w:trHeight w:val="48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处罚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强制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>
          <w:trHeight w:val="49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减</w:t>
            </w:r>
          </w:p>
        </w:tc>
      </w:tr>
      <w:tr>
        <w:trPr>
          <w:trHeight w:val="49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事业性收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九）项</w:t>
            </w:r>
          </w:p>
        </w:tc>
      </w:tr>
      <w:tr>
        <w:trPr>
          <w:trHeight w:val="49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采购项目数量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采购总金额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府集中釆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1407"/>
        <w:gridCol w:w="2552"/>
        <w:gridCol w:w="668"/>
        <w:gridCol w:w="544"/>
        <w:gridCol w:w="544"/>
        <w:gridCol w:w="530"/>
        <w:gridCol w:w="544"/>
        <w:gridCol w:w="503"/>
        <w:gridCol w:w="450"/>
      </w:tblGrid>
      <w:tr>
        <w:trPr>
          <w:trHeight w:val="443" w:hRule="atLeast"/>
        </w:trPr>
        <w:tc>
          <w:tcPr>
            <w:tcW w:w="4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本列数据的勾稽关系为：第一项加第二项之和， 等于第三项加第四项之和）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情况</w:t>
            </w:r>
          </w:p>
        </w:tc>
      </w:tr>
      <w:tr>
        <w:trPr>
          <w:trHeight w:val="456" w:hRule="atLeast"/>
        </w:trPr>
        <w:tc>
          <w:tcPr>
            <w:tcW w:w="4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>
          <w:trHeight w:val="939" w:hRule="atLeast"/>
        </w:trPr>
        <w:tc>
          <w:tcPr>
            <w:tcW w:w="4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商业 企业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 机构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社会 公益 组织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 服务 机构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其他法律行政法规禁止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本机关不掌握相关政府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pacing w:val="-6"/>
                <w:sz w:val="24"/>
                <w:szCs w:val="24"/>
              </w:rPr>
              <w:t>没有现成信息需要另行制作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黑体" w:hAnsi="黑体" w:eastAsia="黑体" w:cs="黑体"/>
          <w:color w:val="333333"/>
          <w:sz w:val="24"/>
          <w:szCs w:val="24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>　　四、政府信息公开行政复议、行政诉讼情况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517"/>
        <w:gridCol w:w="560"/>
        <w:gridCol w:w="487"/>
        <w:gridCol w:w="662"/>
        <w:gridCol w:w="617"/>
        <w:gridCol w:w="575"/>
        <w:gridCol w:w="531"/>
        <w:gridCol w:w="532"/>
        <w:gridCol w:w="502"/>
        <w:gridCol w:w="604"/>
        <w:gridCol w:w="604"/>
        <w:gridCol w:w="618"/>
        <w:gridCol w:w="517"/>
        <w:gridCol w:w="445"/>
      </w:tblGrid>
      <w:tr>
        <w:trPr>
          <w:trHeight w:val="396" w:hRule="atLeast"/>
        </w:trPr>
        <w:tc>
          <w:tcPr>
            <w:tcW w:w="278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554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诉讼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 维持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 纠正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 结果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 审结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复议后起诉</w:t>
            </w:r>
          </w:p>
        </w:tc>
      </w:tr>
      <w:tr>
        <w:trPr>
          <w:trHeight w:val="62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 维持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 纠正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 结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 审结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 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 维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 纠正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 结果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 审结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　　五、存在的主要问题及改进情况 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年在政府信息公开工作方面主要存在的问题：一是对信息公开工作的重要性认识不足，工作力量、制度建设有待进一步加强；二是进一步加大信息公开拓展渠道，加强信息公开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年，区医保局将严格遵循“公正、公平、合法、便民”的原则，进一步加大信息公开力度，认真总结分析，强化工作措施，不断提升信息公开质量，充分发挥信息公开效能，全面促进医保各项工作有力有序开展。一是进一步加强对《政府信息公开条例》的学习宣传。继续将政务公开作为重要工作内容，认真抓好落实，不断提高干部职工的思想认识，不断增强做好政务公开工作的责任感和使命感。二是进一步提升信息公开质量。按照“以公开为原则，不公开为例外”的总体要求，及时公开政务信息，不断增强工作透明度，推动科学决策、民主决策。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　　六、无其他需要报告的事项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　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5:07Z</dcterms:created>
  <dc:creator>Administrator</dc:creator>
  <dc:description/>
  <dc:language>en-US</dc:language>
  <cp:lastModifiedBy>晓风飞扬</cp:lastModifiedBy>
  <cp:lastPrinted>2021-01-19T08:50:00Z</cp:lastPrinted>
  <dcterms:modified xsi:type="dcterms:W3CDTF">2021-01-26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