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铜川市耀州区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  <w:lang w:val="en-US" w:eastAsia="zh-CN"/>
        </w:rPr>
        <w:t>对外经济合作中心</w:t>
      </w:r>
    </w:p>
    <w:p>
      <w:pPr>
        <w:pStyle w:val="Normal"/>
        <w:spacing w:lineRule="exact" w:line="560" w:before="0" w:after="289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sz w:val="44"/>
          <w:szCs w:val="44"/>
          <w:lang w:val="en-US" w:eastAsia="zh-CN"/>
        </w:rPr>
        <w:t>2020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政府信息公开工作年度报告</w:t>
      </w:r>
    </w:p>
    <w:p>
      <w:pPr>
        <w:pStyle w:val="Style16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sz w:val="44"/>
          <w:szCs w:val="44"/>
        </w:rPr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黑体" w:hAnsi="黑体" w:eastAsia="黑体" w:cs="黑体"/>
          <w:kern w:val="2"/>
          <w:sz w:val="32"/>
          <w:szCs w:val="32"/>
          <w:lang w:val="zh-CN" w:eastAsia="zh-TW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kern w:val="2"/>
          <w:sz w:val="32"/>
          <w:szCs w:val="32"/>
          <w:lang w:val="zh-CN" w:eastAsia="zh-TW" w:bidi="ar-SA"/>
        </w:rPr>
        <w:t>总体情况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zh-CN" w:eastAsia="zh-TW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zh-CN" w:eastAsia="zh-TW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/>
        </w:rPr>
        <w:t>概述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zh-CN" w:eastAsia="zh-TW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zh-CN" w:eastAsia="zh-TW"/>
        </w:rPr>
        <w:t>耀州区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对外经济合作中心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zh-CN" w:eastAsia="zh-TW"/>
        </w:rPr>
        <w:t>对照《中华人民共和国政府信息公开条例》第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zh-CN" w:eastAsia="zh-TW"/>
        </w:rPr>
        <w:t>71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zh-CN" w:eastAsia="zh-TW"/>
        </w:rPr>
        <w:t>号《条例》精神，认真开展学习提高认识，把政府信息公开列入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对外经济合作中心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zh-CN" w:eastAsia="zh-TW"/>
        </w:rPr>
        <w:t>的重要工作议事日程，实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主任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zh-CN" w:eastAsia="zh-TW"/>
        </w:rPr>
        <w:t>亲自抓，分管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副主任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zh-CN" w:eastAsia="zh-TW"/>
        </w:rPr>
        <w:t>具体抓的工作局面，结合单位实际主动公开，健全工作机制，强化工作措施，不断完善政务公开内容，畅通政务公开渠道，有效保障了公民对全区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招商引资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zh-CN" w:eastAsia="zh-TW"/>
        </w:rPr>
        <w:t>工作的知情权、参与权和监督权。 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zh-CN" w:eastAsia="zh-TW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zh-CN"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zh-CN" w:eastAsia="zh-CN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zh-CN" w:eastAsia="zh-TW"/>
        </w:rPr>
        <w:t>主动公开信息情况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zh-CN" w:eastAsia="zh-TW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主动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zh-CN" w:eastAsia="zh-TW"/>
        </w:rPr>
        <w:t>公示信息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42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zh-CN" w:eastAsia="zh-TW"/>
        </w:rPr>
        <w:t>条，其中区政府网站公开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zh-CN" w:eastAsia="zh-TW"/>
        </w:rPr>
        <w:t>条，包括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招商项目网上签约、招商推介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zh-CN" w:eastAsia="zh-TW"/>
        </w:rPr>
        <w:t>信息，微信公众号公开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zh-CN" w:eastAsia="zh-TW"/>
        </w:rPr>
        <w:t>条，及时宣传全区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招商引资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zh-CN" w:eastAsia="zh-TW"/>
        </w:rPr>
        <w:t>工作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zh-CN"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政府采购系统公开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条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zh-CN" w:eastAsia="zh-TW"/>
        </w:rPr>
        <w:t>。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zh-CN" w:eastAsia="zh-TW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zh-CN" w:eastAsia="zh-TW"/>
        </w:rPr>
        <w:t>（三）依申请公开政府信息情况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zh-CN" w:eastAsia="zh-TW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zh-CN" w:eastAsia="zh-TW"/>
        </w:rPr>
        <w:t>20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zh-CN" w:eastAsia="zh-TW"/>
        </w:rPr>
        <w:t>年区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对外经济合作中心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zh-CN" w:eastAsia="zh-TW"/>
        </w:rPr>
        <w:t>未受理依申请公开事项。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zh-CN" w:eastAsia="zh-TW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zh-CN" w:eastAsia="zh-TW"/>
        </w:rPr>
        <w:t>（四）政府信息管理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zh-CN" w:eastAsia="zh-TW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zh-CN" w:eastAsia="zh-TW"/>
        </w:rPr>
        <w:t>区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对外经济合作中心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zh-CN" w:eastAsia="zh-TW"/>
        </w:rPr>
        <w:t>年政务信息公开工作，全面落实政府信息公开要求，稳步拓展公开范围。围绕“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zh-CN" w:eastAsia="zh-TW"/>
        </w:rPr>
        <w:t>2342”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zh-CN" w:eastAsia="zh-TW"/>
        </w:rPr>
        <w:t>工程、重点项目、党风廉政建设、主题党日活动等进行公开。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zh-CN" w:eastAsia="zh-TW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zh-CN"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zh-CN" w:eastAsia="zh-CN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zh-CN" w:eastAsia="zh-TW"/>
        </w:rPr>
        <w:t>平台建设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zh-CN" w:eastAsia="zh-TW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zh-CN" w:eastAsia="zh-TW"/>
        </w:rPr>
        <w:t>区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对外经济合作中心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zh-CN" w:eastAsia="zh-TW"/>
        </w:rPr>
        <w:t>20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zh-CN" w:eastAsia="zh-TW"/>
        </w:rPr>
        <w:t>年政府信息公开载体主要依托二个渠道进行公开，一是政府网站。政府网站是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我中心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zh-CN" w:eastAsia="zh-TW"/>
        </w:rPr>
        <w:t>政府信息公开的第一平台。二是公示栏等方式及时向社会发布相关信息。努力发展多种公开方式，进一步提升公开效率，努力形成传统媒介、平面媒体、网络传媒三位一体的全方位的公开格局，以多样化的公开手段扩大公开信息辐射面。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zh-CN" w:eastAsia="zh-TW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zh-CN" w:eastAsia="zh-TW"/>
        </w:rPr>
        <w:t>（六）人大建议和政协提案办理结果公开情况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zh-CN" w:eastAsia="zh-TW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zh-CN" w:eastAsia="zh-TW"/>
        </w:rPr>
        <w:t>20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zh-CN" w:eastAsia="zh-TW"/>
        </w:rPr>
        <w:t>年区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对外经济合作中心未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zh-CN" w:eastAsia="zh-TW"/>
        </w:rPr>
        <w:t>收到需书面回复的人大建议及政协提案。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zh-CN" w:eastAsia="zh-TW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zh-CN" w:eastAsia="zh-TW"/>
        </w:rPr>
      </w:r>
    </w:p>
    <w:p>
      <w:pPr>
        <w:pStyle w:val="Style16"/>
        <w:rPr>
          <w:rFonts w:ascii="楷体_GB2312;楷体" w:hAnsi="楷体_GB2312;楷体" w:eastAsia="楷体_GB2312;楷体" w:cs="仿宋_GB2312;仿宋"/>
          <w:b/>
          <w:b/>
          <w:bCs/>
          <w:color w:val="000000"/>
          <w:kern w:val="2"/>
          <w:sz w:val="32"/>
          <w:szCs w:val="32"/>
          <w:lang w:val="zh-CN" w:eastAsia="zh-TW"/>
        </w:rPr>
      </w:pPr>
      <w:r>
        <w:rPr>
          <w:rFonts w:eastAsia="楷体_GB2312;楷体" w:cs="仿宋_GB2312;仿宋" w:ascii="楷体_GB2312;楷体" w:hAnsi="楷体_GB2312;楷体"/>
          <w:b/>
          <w:bCs/>
          <w:color w:val="000000"/>
          <w:kern w:val="2"/>
          <w:sz w:val="32"/>
          <w:szCs w:val="32"/>
          <w:lang w:val="zh-CN" w:eastAsia="zh-TW"/>
        </w:rPr>
      </w:r>
    </w:p>
    <w:p>
      <w:pPr>
        <w:pStyle w:val="Style16"/>
        <w:ind w:left="0" w:hanging="0"/>
        <w:rPr>
          <w:rFonts w:ascii="楷体_GB2312;楷体" w:hAnsi="楷体_GB2312;楷体" w:eastAsia="楷体_GB2312;楷体"/>
          <w:b/>
          <w:b/>
          <w:bCs/>
          <w:color w:val="000000"/>
          <w:kern w:val="2"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color w:val="000000"/>
          <w:kern w:val="2"/>
          <w:sz w:val="32"/>
          <w:szCs w:val="32"/>
        </w:rPr>
      </w:r>
    </w:p>
    <w:p>
      <w:pPr>
        <w:pStyle w:val="Style16"/>
        <w:ind w:left="0" w:hanging="0"/>
        <w:rPr>
          <w:rFonts w:ascii="楷体_GB2312;楷体" w:hAnsi="楷体_GB2312;楷体" w:eastAsia="楷体_GB2312;楷体"/>
          <w:b/>
          <w:b/>
          <w:bCs/>
          <w:color w:val="000000"/>
          <w:kern w:val="2"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color w:val="000000"/>
          <w:kern w:val="2"/>
          <w:sz w:val="32"/>
          <w:szCs w:val="32"/>
        </w:rPr>
      </w:r>
    </w:p>
    <w:p>
      <w:pPr>
        <w:pStyle w:val="Style16"/>
        <w:ind w:left="0" w:hanging="0"/>
        <w:rPr>
          <w:rFonts w:ascii="楷体_GB2312;楷体" w:hAnsi="楷体_GB2312;楷体" w:eastAsia="楷体_GB2312;楷体"/>
          <w:b/>
          <w:b/>
          <w:bCs/>
          <w:color w:val="000000"/>
          <w:kern w:val="2"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color w:val="000000"/>
          <w:kern w:val="2"/>
          <w:sz w:val="32"/>
          <w:szCs w:val="32"/>
        </w:rPr>
      </w:r>
    </w:p>
    <w:p>
      <w:pPr>
        <w:pStyle w:val="Style16"/>
        <w:ind w:left="0" w:hanging="0"/>
        <w:rPr>
          <w:rFonts w:ascii="楷体_GB2312;楷体" w:hAnsi="楷体_GB2312;楷体" w:eastAsia="楷体_GB2312;楷体"/>
          <w:b/>
          <w:b/>
          <w:bCs/>
          <w:color w:val="000000"/>
          <w:kern w:val="2"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color w:val="000000"/>
          <w:kern w:val="2"/>
          <w:sz w:val="32"/>
          <w:szCs w:val="32"/>
        </w:rPr>
      </w:r>
    </w:p>
    <w:p>
      <w:pPr>
        <w:pStyle w:val="Style16"/>
        <w:ind w:left="0" w:hanging="0"/>
        <w:rPr>
          <w:rFonts w:ascii="楷体_GB2312;楷体" w:hAnsi="楷体_GB2312;楷体" w:eastAsia="楷体_GB2312;楷体"/>
          <w:b/>
          <w:b/>
          <w:bCs/>
          <w:color w:val="000000"/>
          <w:kern w:val="2"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color w:val="000000"/>
          <w:kern w:val="2"/>
          <w:sz w:val="32"/>
          <w:szCs w:val="32"/>
        </w:rPr>
      </w:r>
    </w:p>
    <w:p>
      <w:pPr>
        <w:pStyle w:val="Style16"/>
        <w:spacing w:lineRule="auto" w:line="240"/>
        <w:ind w:left="0" w:hanging="0"/>
        <w:rPr>
          <w:rFonts w:ascii="楷体_GB2312;楷体" w:hAnsi="楷体_GB2312;楷体" w:eastAsia="楷体_GB2312;楷体"/>
          <w:b/>
          <w:b/>
          <w:bCs/>
          <w:color w:val="000000"/>
          <w:kern w:val="2"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color w:val="000000"/>
          <w:kern w:val="2"/>
          <w:sz w:val="32"/>
          <w:szCs w:val="32"/>
        </w:rPr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黑体" w:hAnsi="黑体" w:eastAsia="黑体" w:cs="黑体"/>
          <w:kern w:val="2"/>
          <w:sz w:val="32"/>
          <w:szCs w:val="32"/>
          <w:lang w:val="zh-CN" w:eastAsia="zh-CN" w:bidi="ar-SA"/>
        </w:rPr>
      </w:pPr>
      <w:bookmarkStart w:id="0" w:name="bookmark28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二</w:t>
      </w:r>
      <w:bookmarkEnd w:id="0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、主动公开政府信息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2"/>
        <w:gridCol w:w="2238"/>
        <w:gridCol w:w="2372"/>
        <w:gridCol w:w="2018"/>
      </w:tblGrid>
      <w:tr>
        <w:trPr>
          <w:trHeight w:val="63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一）项</w:t>
            </w:r>
          </w:p>
        </w:tc>
      </w:tr>
      <w:tr>
        <w:trPr>
          <w:trHeight w:val="610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制作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公开数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对外公开总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范性文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五）项</w:t>
            </w:r>
          </w:p>
        </w:tc>
      </w:tr>
      <w:tr>
        <w:trPr>
          <w:trHeight w:val="61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许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对外管理服务事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501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六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处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501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强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八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事业性收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九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总金额</w:t>
            </w:r>
          </w:p>
        </w:tc>
      </w:tr>
      <w:tr>
        <w:trPr>
          <w:trHeight w:val="50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政府集中釆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2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46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万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420"/>
          <w:tab w:val="left" w:pos="7791" w:leader="none"/>
        </w:tabs>
        <w:ind w:firstLine="850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eastAsia="黑体" w:cs="黑体" w:ascii="黑体" w:hAnsi="黑体"/>
          <w:kern w:val="2"/>
          <w:sz w:val="32"/>
          <w:szCs w:val="32"/>
          <w:lang w:val="zh-CN"/>
        </w:rPr>
      </w:r>
      <w:bookmarkStart w:id="1" w:name="bookmark29"/>
      <w:bookmarkStart w:id="2" w:name="bookmark29"/>
    </w:p>
    <w:p>
      <w:pPr>
        <w:pStyle w:val="Normal"/>
        <w:tabs>
          <w:tab w:val="clear" w:pos="420"/>
          <w:tab w:val="left" w:pos="7791" w:leader="none"/>
        </w:tabs>
        <w:ind w:firstLine="850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eastAsia="黑体" w:cs="黑体" w:ascii="黑体" w:hAnsi="黑体"/>
          <w:kern w:val="2"/>
          <w:sz w:val="32"/>
          <w:szCs w:val="32"/>
          <w:lang w:val="zh-CN"/>
        </w:rPr>
      </w:r>
    </w:p>
    <w:p>
      <w:pPr>
        <w:pStyle w:val="Style16"/>
        <w:ind w:left="0" w:hanging="0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eastAsia="黑体" w:cs="黑体" w:ascii="黑体" w:hAnsi="黑体"/>
          <w:kern w:val="2"/>
          <w:sz w:val="32"/>
          <w:szCs w:val="32"/>
          <w:lang w:val="zh-CN"/>
        </w:rPr>
      </w:r>
    </w:p>
    <w:p>
      <w:pPr>
        <w:pStyle w:val="Style16"/>
        <w:ind w:left="0" w:hanging="0"/>
        <w:rPr>
          <w:lang w:val="zh-CN"/>
        </w:rPr>
      </w:pPr>
      <w:r>
        <w:rPr>
          <w:lang w:val="zh-CN"/>
        </w:rPr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黑体" w:hAnsi="黑体" w:eastAsia="黑体" w:cs="黑体"/>
          <w:kern w:val="2"/>
          <w:sz w:val="32"/>
          <w:szCs w:val="32"/>
          <w:lang w:val="zh-CN" w:eastAsia="zh-CN" w:bidi="ar-SA"/>
        </w:rPr>
      </w:pPr>
      <w:bookmarkStart w:id="3" w:name="bookmark29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三</w:t>
      </w:r>
      <w:bookmarkEnd w:id="3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、收到和处理政府信息公开申请情况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1468"/>
        <w:gridCol w:w="2741"/>
        <w:gridCol w:w="705"/>
        <w:gridCol w:w="570"/>
        <w:gridCol w:w="570"/>
        <w:gridCol w:w="555"/>
        <w:gridCol w:w="570"/>
        <w:gridCol w:w="525"/>
        <w:gridCol w:w="468"/>
      </w:tblGrid>
      <w:tr>
        <w:trPr>
          <w:trHeight w:val="443" w:hRule="exact"/>
        </w:trPr>
        <w:tc>
          <w:tcPr>
            <w:tcW w:w="4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本列数据的勾稽关系为：第一项加第二项之和， 等于第三项加第四项之和）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申请人情况</w:t>
            </w:r>
          </w:p>
        </w:tc>
      </w:tr>
      <w:tr>
        <w:trPr>
          <w:trHeight w:val="456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自然人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人或其他组织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1003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商业 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科研 机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社会 公益 组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律 服务 机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一、本年新收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46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二、上年结转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40" w:hRule="exac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三、本年度办理结果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一）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62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二）部分公开（区分处理的，只计这一情形，不计其他情形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三）不予公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国家秘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1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其他法律行政法规禁止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8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危及“三安全一稳定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4</w:t>
            </w:r>
            <w:r>
              <w:rPr>
                <w:rFonts w:cs="宋体" w:ascii="宋体" w:hAnsi="宋体"/>
                <w:kern w:val="2"/>
                <w:szCs w:val="21"/>
              </w:rPr>
              <w:t>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保护第三方合法权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三类内部事务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6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四类过程性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7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执法案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8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查询事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2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四）无法提供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1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本机关不掌握相关政府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8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没有现成信息需要另行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42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补正后申请内容仍不明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6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五）不予处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信访举报投诉类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80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2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提供公开出版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5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无正当理由大量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59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行政机关确认或重新出具已获取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77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六）其他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1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七）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546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四、结转下年度继续办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7791" w:leader="none"/>
        </w:tabs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eastAsia="黑体" w:cs="黑体" w:ascii="黑体" w:hAnsi="黑体"/>
          <w:kern w:val="2"/>
          <w:sz w:val="32"/>
          <w:szCs w:val="32"/>
          <w:lang w:val="zh-CN"/>
        </w:rPr>
      </w:r>
      <w:bookmarkStart w:id="4" w:name="bookmark30"/>
      <w:bookmarkStart w:id="5" w:name="bookmark30"/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黑体" w:hAnsi="黑体" w:eastAsia="黑体" w:cs="黑体"/>
          <w:kern w:val="2"/>
          <w:sz w:val="32"/>
          <w:szCs w:val="32"/>
          <w:lang w:val="zh-CN" w:eastAsia="zh-CN" w:bidi="ar-SA"/>
        </w:rPr>
      </w:pPr>
      <w:bookmarkStart w:id="6" w:name="bookmark30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四</w:t>
      </w:r>
      <w:bookmarkEnd w:id="6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、政府信息公开行政复议、行政诉讼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25"/>
        <w:gridCol w:w="570"/>
        <w:gridCol w:w="495"/>
        <w:gridCol w:w="675"/>
        <w:gridCol w:w="629"/>
        <w:gridCol w:w="585"/>
        <w:gridCol w:w="540"/>
        <w:gridCol w:w="541"/>
        <w:gridCol w:w="510"/>
        <w:gridCol w:w="615"/>
        <w:gridCol w:w="615"/>
        <w:gridCol w:w="630"/>
        <w:gridCol w:w="525"/>
        <w:gridCol w:w="451"/>
      </w:tblGrid>
      <w:tr>
        <w:trPr>
          <w:trHeight w:val="461" w:hRule="exact"/>
        </w:trPr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复议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诉讼</w:t>
            </w:r>
          </w:p>
        </w:tc>
      </w:tr>
      <w:tr>
        <w:trPr>
          <w:trHeight w:val="461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未经复议直接起诉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复议后起诉</w:t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 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51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</w:tbl>
    <w:p>
      <w:pPr>
        <w:pStyle w:val="Normal"/>
        <w:spacing w:lineRule="exact" w:line="1" w:before="0" w:after="259"/>
        <w:rPr/>
      </w:pPr>
      <w:r>
        <w:rPr/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黑体" w:hAnsi="黑体" w:eastAsia="黑体" w:cs="黑体"/>
          <w:sz w:val="32"/>
          <w:szCs w:val="32"/>
          <w:lang w:eastAsia="zh-CN"/>
        </w:rPr>
      </w:pPr>
      <w:bookmarkStart w:id="7" w:name="bookmark31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五</w:t>
      </w:r>
      <w:bookmarkEnd w:id="7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、存在的主要问题及改进情况</w:t>
      </w:r>
      <w:bookmarkStart w:id="8" w:name="bookmark32"/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一是宣传力度不够，政府信息公开为企业服务影响力度需进一步扩大宣传。二是公开内容需进一步深化，进一步细化改进和明确内容。三是主要依靠公示方式，利用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 w:eastAsia="zh-CN"/>
        </w:rPr>
        <w:t>新媒体宣传不够。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改进情况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 w:eastAsia="zh-CN"/>
        </w:rPr>
        <w:t>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zh-CN"/>
        </w:rPr>
        <w:t>202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年，我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中心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将以建设高效服务型机关为目标，健全完善工作机制，加大政务公开范围和透明度，强化工作队伍建设和能力提高，利用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 w:eastAsia="zh-CN"/>
        </w:rPr>
        <w:t>政府网站、公示栏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单位微信工作的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渠道加大宣传公开力度，以提高对外经济合作中心全体机关干部的知晓率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全力以赴做好招商引资各项工作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 w:eastAsia="zh-CN"/>
        </w:rPr>
        <w:t>。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黑体" w:hAnsi="黑体" w:eastAsia="黑体" w:cs="黑体"/>
          <w:kern w:val="2"/>
          <w:sz w:val="32"/>
          <w:szCs w:val="32"/>
          <w:lang w:val="zh-CN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六</w:t>
      </w:r>
      <w:bookmarkEnd w:id="8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、无其他需要报告的事项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41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StrongEmphasis">
    <w:name w:val="Strong"/>
    <w:qFormat/>
    <w:rPr>
      <w:b/>
    </w:rPr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1">
    <w:name w:val="HTML 缩写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引文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Other1">
    <w:name w:val="Other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  <w:jc w:val="center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Style16">
    <w:name w:val="正文缩进"/>
    <w:basedOn w:val="Normal"/>
    <w:qFormat/>
    <w:pPr>
      <w:spacing w:lineRule="auto" w:line="360"/>
      <w:ind w:firstLine="420"/>
    </w:pPr>
    <w:rPr>
      <w:rFonts w:ascii="仿宋_GB2312;仿宋" w:hAnsi="仿宋_GB2312;仿宋" w:eastAsia="仿宋_GB2312;仿宋" w:cs="仿宋_GB2312;仿宋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Calibri" w:hAnsi="Calibri" w:cs="Calibri"/>
      <w:kern w:val="0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1:11:00Z</dcterms:created>
  <dc:creator>Lenovo</dc:creator>
  <dc:description/>
  <dc:language>en-US</dc:language>
  <cp:lastModifiedBy>Administrator</cp:lastModifiedBy>
  <cp:lastPrinted>2020-01-03T15:00:00Z</cp:lastPrinted>
  <dcterms:modified xsi:type="dcterms:W3CDTF">2021-01-19T07:17:20Z</dcterms:modified>
  <cp:revision>16</cp:revision>
  <dc:subject/>
  <dc:title>按照《国务院办公厅关于做好政府公报工作的通知》（国办发〔2018〕22号）及省政务公开办相关要求，经市政府同意，省新闻出版广电局批准，编印了《铜川市人民政府公报》（季刊，以下简称政府公报），现就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