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氨基酸态氮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据悉，氨基酸态氮指的是以氨基酸形式存在的氮元素的含量。酱油中氨基酸态氮最低含量不得小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4g/100ml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根据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GB/T 18186-20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《酿造酱油》中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“氨基酸态氮”含量，酱油可以分为特级、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级、二级、三级四个等级，其氨基酸态氮含量分别为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5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4g/100ml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“氨基酸态氮”指标越高，说明酱油中的氨基酸含量越高，鲜味越好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m</cp:lastModifiedBy>
  <dcterms:modified xsi:type="dcterms:W3CDTF">2020-08-18T02:24:00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