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bCs/>
          <w:color w:val="000000"/>
          <w:sz w:val="44"/>
          <w:szCs w:val="44"/>
        </w:rPr>
        <w:t>铜川市耀州区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庙湾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0" w:name="bookmark28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推进政府信息公开工作是贯彻和落实《中华人民共和国政府信息公开条例》的重要举措，是建设“服务政府、责任政府、法治政府”的一项重要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庙湾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认真贯彻落实上级有关文件精神，做好政府信息公开工作。指定专人负责政务公开资料的收集、梳理、汇总及上传。进一步健全政府信息主动公开制度、依申请公开制度、发布保密审查制度等相关制度。健全政府信息公开的保密审查制度，明确职责分工，制定审查程序和责任追究办法，对所有已发布的政府信息进行重新梳理检查，确保不发生泄密问题。建立政府信息公开工作责任追究制度，切实加强对政府信息公开工作的监督和保障。</w:t>
      </w:r>
    </w:p>
    <w:p>
      <w:pPr>
        <w:pStyle w:val="Normal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）主动公开政府信息情况</w:t>
      </w:r>
    </w:p>
    <w:p>
      <w:pPr>
        <w:pStyle w:val="Normal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府信息公开主要通过信息简报、微信、电子显示屏、公开栏、等形式，及时公开需要社会公众广泛知晓的相关信息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对政府信息进行了梳理和编目，累计主动公开政府信息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信息内容包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建设、农业信息、民生资金扶贫等内容，公布的各类信息与人民群众生产、生活以及经济社会发展紧密相关，推进了政府办公透明化、公开化。</w:t>
      </w:r>
    </w:p>
    <w:p>
      <w:pPr>
        <w:pStyle w:val="Normal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）收到和处理政府信息公开申请情况</w:t>
      </w:r>
    </w:p>
    <w:p>
      <w:pPr>
        <w:pStyle w:val="Normal"/>
        <w:numPr>
          <w:ilvl w:val="0"/>
          <w:numId w:val="0"/>
        </w:numPr>
        <w:ind w:left="0"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庙湾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未收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依申请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平台建设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我镇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有微信公众平台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个“山水庙湾”，全年累计发布信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2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numPr>
          <w:ilvl w:val="0"/>
          <w:numId w:val="1"/>
        </w:numPr>
        <w:ind w:left="0"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人大代表建议和政协委员提案结果公开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庙湾镇未收到人大代表建议和政协委员提案。</w:t>
      </w:r>
    </w:p>
    <w:p>
      <w:pPr>
        <w:pStyle w:val="Normal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）收到和处理政府信息公开申请情况</w:t>
      </w:r>
    </w:p>
    <w:p>
      <w:pPr>
        <w:pStyle w:val="Normal"/>
        <w:ind w:firstLine="850"/>
        <w:rPr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庙湾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没有因政府信息公开申请行政复议、提起行政诉讼的案件发生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45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7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858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bookmarkStart w:id="5" w:name="bookmark32"/>
      <w:bookmarkEnd w:id="5"/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/>
        </w:rPr>
        <w:t>一是主动公开的意识还不够强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重视程度不够，主动满足群众公开需要的意愿不足、发布信息总量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/>
        </w:rPr>
        <w:t>二是公开信息的质量有待提升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府机关提供的信息和群众真正想要的信息有时存在“错位”现象，存在着群众关心的没有有效公开，注重结果公开，有时忽略了过程公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858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bookmarkStart w:id="6" w:name="bookmark32"/>
      <w:bookmarkEnd w:id="6"/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 w:eastAsia="zh-CN"/>
        </w:rPr>
        <w:t>一是进一步加强信息收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各科室进一步做好信息收集并及时发布，加大对政务信息的公开力度，将群众最关心、反应最强烈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脱贫攻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、民生事项的资金使用等的事项作为政府信息公开的主要内容，切实发挥好信息公开平台的桥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 w:eastAsia="zh-CN"/>
        </w:rPr>
        <w:t>二是拓展政府信息公开形式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和质量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结合实际，不断创新公开方法、拓宽公开渠道、丰富公开形式，加强对公开栏的更新和管理，加强政府信息公开渠道向社区等基层领域的延伸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确保信息公开质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/>
        </w:rPr>
        <w:t>无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kern w:val="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14T14:05:00Z</cp:lastPrinted>
  <dcterms:modified xsi:type="dcterms:W3CDTF">2020-01-16T06:18:58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