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司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0" w:name="bookmark28"/>
      <w:r>
        <w:rPr>
          <w:rFonts w:ascii="仿宋_GB2312" w:hAnsi="仿宋_GB2312" w:cs="仿宋_GB2312" w:eastAsia="仿宋_GB2312"/>
          <w:kern w:val="2"/>
          <w:sz w:val="32"/>
          <w:szCs w:val="32"/>
        </w:rPr>
        <w:t>（一）概述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3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区司法局认真贯彻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中华人民共和国政府信息公开条例》（国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）和中省市区关于全面推进政务公开工作的系列部署，按照“公开是常态，不公开是例外”的原则，坚持统筹兼顾、突出重点，大力推进决策、执行、管理、服务、结果公开，推动政务公开工作向纵深发展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主动公开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区司法局主动公开政务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依申请公开政府信息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区司法局未接到依申请公开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91" w:leader="none"/>
        </w:tabs>
        <w:spacing w:lineRule="exact" w:line="560"/>
        <w:ind w:left="0"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高度重视政府信息公开工作，贯彻落实政府信息公开要求。围绕脱贫攻坚，主要是基础设施建设、扶贫产业扶持的情况公开；围绕人民调解、人民调解员建设的情况公开；围绕“七五”普法的情况公开；围绕社区矫正制度、刑释解教人员安置帮教工作的情况公开；围绕法律援助制度的情况公开工作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425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五）平台建设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我局积极通过“耀州司法”微信公众号等多种媒体渠道，充分发挥网络迅速便捷、覆盖面广的优势，大力推进政府信息的网上公开，对广大社会公众展现全区司法行政系统良好的发展态势，切实增强政务公开实效。微信公众号已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注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8" w:leader="none"/>
        </w:tabs>
        <w:spacing w:lineRule="exact" w:line="560"/>
        <w:ind w:left="0" w:firstLine="425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六）人大建议和政协提案办理结果公开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left="0" w:firstLine="637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，区司法局未收到需书面回复的人大建议及政协提案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1425" w:leader="none"/>
              </w:tabs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56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3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5"/>
              <w:jc w:val="both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25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1366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80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2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7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/>
            </w:pPr>
            <w:r>
              <w:rPr/>
              <w:t>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0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一）存在主要问题</w:t>
      </w:r>
      <w:bookmarkStart w:id="3" w:name="bookmark3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我局政务公开工作取得了一定成效，但还存在一些不足：一是主动公开意识还不够强，对政务公开工作重要性认识不到位，工作推进较慢。二是工作基础需进一步夯实，从事政务公开工作的人员大多是兼职人员，经常变动，容易造成工作脱节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改进措施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充分认识政务公开工作的重要性。把政务公开工作作为一项长期性工作来抓，加强组织协调，明确工作职责，切实做到人员到位，责任明确，制度完备，增强政务公开工作的积极性和主动性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着力推进政务公开制度化规范化。加强对政务公开工作的领导，进一步健全和完善政务公开工作相关制度，全面提升政务公开工作水平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六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zh-CN" w:eastAsia="zh-CN" w:bidi="ar-SA"/>
        </w:rPr>
        <w:t>其他需要报告的事项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13T12:02:00Z</cp:lastPrinted>
  <dcterms:modified xsi:type="dcterms:W3CDTF">2020-01-16T09:00:04Z</dcterms:modified>
  <cp:revision>2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