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铜川市耀州区住房和城乡建设局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2019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  <w:bookmarkStart w:id="0" w:name="bookmark28"/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概述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结合《中华人民共和国政府信息公开条例》和《铜川市政府信息公开规定》及有关政府信息公开工作的要求，区住建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组织领导，严格落实年初政府信息公开工作要点要求，积极推进区委区政府各项重大决策部署的实施，紧紧围绕努力办人民满意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城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总体要求，努力创新公开形式，加大信息公开力度，推进行政权力公开透明运行，保障人民群众对我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城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知情权、参与权与监督权，较好完成了政府信息公开工作任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主动公开信息情况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区住建局主动公开政务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，其中区政府网站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，包括部门综合预算及项目公示信息等，微信公众号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，及时宣传全区城市建设工作亮点及成效。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依申请公开政府信息情况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区住建局未受理依申请公开事项。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政府信息管理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区住建局政务信息公开工作全面按照政府信息公开要求，稳步拓展公开范围。围绕“不忘初心、牢记使命”主题教育和脱贫攻坚总的目标，完成了结对帮扶、危房改造、农村人居环境整治工作；围绕目标责任要求，继续加大对城市市政工程的建设与管理，持续开展建筑工地管理、人民防空、抗震、燃气安全等重点工作。实时公开招投标信息以及中标情况，并公布监督电话方便群众监督询问。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平台建设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住建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府信息公开主要依托区政府门户网站和微信公众平台，通过规范化、标准化、信息化管理，加强了政府信息公开平台和微信公众平台的建设，推进了政府信息公开平台与政务服务平台融合，提高政府信息公开在线办理水平。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人大建议和政协提案办理结果公开情况</w:t>
      </w:r>
    </w:p>
    <w:p>
      <w:pPr>
        <w:pStyle w:val="Normal"/>
        <w:spacing w:lineRule="exact" w:line="56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区住建局办理区人大代表建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其中重点建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市政协提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区政协提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办结率、回访率、满意率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％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8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5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239613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1474"/>
        <w:gridCol w:w="2752"/>
        <w:gridCol w:w="707"/>
        <w:gridCol w:w="572"/>
        <w:gridCol w:w="572"/>
        <w:gridCol w:w="557"/>
        <w:gridCol w:w="572"/>
        <w:gridCol w:w="528"/>
        <w:gridCol w:w="471"/>
      </w:tblGrid>
      <w:tr>
        <w:trPr>
          <w:trHeight w:val="453" w:hRule="exac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67" w:hRule="exac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27" w:hRule="exac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65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9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3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8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36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1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4" w:name="bookmark32"/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（一）存在的问题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、部分主动公开的信息内容还不够完善，部分信息的公开还不够及时，网站咨询服务功能还不够完善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、信息公开形式还不够丰富，信息公开程度不宽，网上便民服务系统应用不多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、信息公开的工作人员的业务素质还不够强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（二）改进措施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、统一思想、提高认识。坚定不移地做好政府信息公开工作，把其作为服务社会、服务群众的重要途径，与具体工作结合起来。做到机构健全、制度完善、责任到人，建立起各负其责、运转协调的政府信息公开长效机制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、提升政府网站服务功能，进一步完善和拓展政务信息公开的内容及形式，全面强化政府网站在信息公开和便民服务中的各项功能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firstLine="85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、完善政务公开信息监督、考核机制，确保公开信息准确及时。进一步规范细化政府信息公开工作检查考核制度，保证网站信息及时更新。严格按照政府信息公开审核制度，落实审核责任，把好政府信息公开的质量关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无其他需要报告的事项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Current1">
    <w:name w:val="current1"/>
    <w:basedOn w:val="Style14"/>
    <w:qFormat/>
    <w:rPr>
      <w:b/>
      <w:color w:val="FFFFFF"/>
      <w:bdr w:val="single" w:sz="6" w:space="0" w:color="D80D00"/>
      <w:shd w:fill="D80D00" w:val="clear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FB6E52"/>
      <w:shd w:fill="FB6E52" w:val="clear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character" w:styleId="Current3">
    <w:name w:val="current3"/>
    <w:basedOn w:val="Style14"/>
    <w:qFormat/>
    <w:rPr>
      <w:b/>
      <w:color w:val="FFFFFF"/>
      <w:bdr w:val="single" w:sz="6" w:space="0" w:color="D80D00"/>
      <w:shd w:fill="D80D00" w:val="clear"/>
    </w:rPr>
  </w:style>
  <w:style w:type="character" w:styleId="Current2">
    <w:name w:val="current2"/>
    <w:basedOn w:val="Style14"/>
    <w:qFormat/>
    <w:rPr>
      <w:color w:val="FFFFFF"/>
      <w:u w:val="none"/>
      <w:bdr w:val="single" w:sz="6" w:space="0" w:color="FB6E52"/>
      <w:shd w:fill="FB6E5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晓风飞扬</cp:lastModifiedBy>
  <cp:lastPrinted>2020-01-03T15:00:00Z</cp:lastPrinted>
  <dcterms:modified xsi:type="dcterms:W3CDTF">2020-01-16T09:01:01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