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铜川市耀州区民政局</w:t>
      </w:r>
      <w:r>
        <w:rPr>
          <w:rFonts w:eastAsia="Times New Roman"/>
          <w:bCs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eastAsia="zh-CN"/>
        </w:rPr>
      </w:pPr>
      <w:bookmarkStart w:id="0" w:name="bookmark28"/>
      <w:r>
        <w:rPr>
          <w:rFonts w:eastAsia="仿宋_GB2312"/>
          <w:color w:val="000000"/>
          <w:kern w:val="2"/>
          <w:sz w:val="32"/>
          <w:szCs w:val="32"/>
          <w:lang w:eastAsia="zh-CN"/>
        </w:rPr>
        <w:t>（一）概述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年，民政局认真贯彻落实《中华人民共和国政府信息公开条例》和《铜川市政府信息公开规定》及有关政府信息公开工作的要求，及时发布工作动态和工作文件，改进工作作风，方便群众办事和监督较好完成了政府信息公开各项工作任务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（二）主动公开信息情况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年，在政府网站上每季度公开特困供养及城乡低保对象共三次，微信平台发送公众号消息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723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次，其中推送民政政策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1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条，手机推送各类兜底政策信息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万余次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（三）依申请公开政府信息情况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年，民政局未受理依申请公开事项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（四）政府信息管理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民政局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年政务信息公开工作，全面落实政府信息公开要求，及时发布政务信息完成了既定的各项目标任务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五）平台建设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val="zh-CN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平台建设方面，政府信息公开受理的工作人员由本机关的党政综合办公室组成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六）人大建议和政协提案办理结果公开情况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019</w:t>
      </w:r>
      <w:r>
        <w:rPr>
          <w:rFonts w:eastAsia="仿宋_GB2312"/>
          <w:color w:val="000000"/>
          <w:kern w:val="2"/>
          <w:sz w:val="32"/>
          <w:szCs w:val="32"/>
        </w:rPr>
        <w:t>年未收到需书面回复的人大建议及政协提案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5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lang w:val="en-US" w:eastAsia="zh-CN"/>
        </w:rPr>
      </w:pPr>
      <w:bookmarkStart w:id="5" w:name="bookmark32"/>
      <w:bookmarkEnd w:id="5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政府信息公开取得了新的进展，但也存在一些不足，如信息更新还不够及时高效、内容重点不突出等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针对我局政府信息公开工作中的问题，我们将在以下几个方面改进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240"/>
        <w:ind w:left="0"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统一思想，规范工作流程。在新的一年里进一步整理我局政府信息，及时提供、定期维护，确保政府信息公开工作按照既定的工作流程有效运作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240"/>
        <w:ind w:left="0" w:firstLine="578"/>
        <w:jc w:val="left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抓好载体建设，及时公开内容。完善公开内容、规范公开栏目，利用微信、短信等形式，深化公开内容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六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spacing w:val="-2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3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pacing w:val="-2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3"/>
          <w:kern w:val="2"/>
          <w:sz w:val="32"/>
          <w:szCs w:val="32"/>
          <w:lang w:val="en-US" w:eastAsia="zh-CN" w:bidi="ar-SA"/>
        </w:rPr>
      </w:r>
      <w:bookmarkStart w:id="6" w:name="bookmark32"/>
      <w:bookmarkStart w:id="7" w:name="bookmark32"/>
      <w:bookmarkEnd w:id="7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03T15:00:00Z</cp:lastPrinted>
  <dcterms:modified xsi:type="dcterms:W3CDTF">2020-01-16T03:52:33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