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铜川市耀州区经济贸易局</w:t>
      </w:r>
    </w:p>
    <w:p>
      <w:pPr>
        <w:pStyle w:val="Normal"/>
        <w:spacing w:lineRule="exact" w:line="560" w:before="0" w:after="289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0"/>
        <w:rPr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一、总体情况</w:t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概述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耀州区经济贸易局对照《中华人民共和国政府信息公开条例》第</w:t>
      </w:r>
      <w:r>
        <w:rPr>
          <w:rFonts w:eastAsia="仿宋" w:cs="仿宋" w:ascii="仿宋" w:hAnsi="仿宋"/>
          <w:kern w:val="2"/>
          <w:sz w:val="32"/>
          <w:szCs w:val="32"/>
        </w:rPr>
        <w:t>711</w:t>
      </w:r>
      <w:r>
        <w:rPr>
          <w:rFonts w:ascii="仿宋" w:hAnsi="仿宋" w:cs="仿宋" w:eastAsia="仿宋"/>
          <w:kern w:val="2"/>
          <w:sz w:val="32"/>
          <w:szCs w:val="32"/>
        </w:rPr>
        <w:t>号《条例》精神，认真开展学习提高认识，把政府信息公开列入经贸局的重要工作议事日程，实行局长亲自抓，分管领导具体抓的工作局面，结合单位实际主动公开，平台建设，以及单位的工作考核、社会评议、人大代表建议、政协提案办理结果公开等工作情况。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主动公开信息情况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主动</w:t>
      </w:r>
      <w:r>
        <w:rPr>
          <w:rFonts w:ascii="仿宋" w:hAnsi="仿宋" w:cs="仿宋" w:eastAsia="仿宋"/>
          <w:kern w:val="2"/>
          <w:sz w:val="32"/>
          <w:szCs w:val="32"/>
        </w:rPr>
        <w:t>公示信息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条。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依申请公开政府信息情况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，区经贸局未受理依申请公开事项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政府信息管理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区经贸局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政务信息公开工作，全面落实政府信息公开要求，稳步拓展公开范围。围绕经贸局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脱贫攻坚目标，完成农村电商网络建设管理推进情况、对全区手机信号与网络宽带覆盖大排查大整改落实情况、结对帮扶工作落实情况的公开工作；围绕“散乱污”工业企业综合整治，进行综合整治情况公开；围绕重污染天气工作要求，完成错峰生产的执行情况的公开工作；实时公开招投标信息以及中标情况，并公布监督电话方便群众监督询问。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平台建设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区经贸局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政府信息公开载体主要依托二个渠道进行公开，一是政府网站。政府网站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kern w:val="2"/>
          <w:sz w:val="32"/>
          <w:szCs w:val="32"/>
        </w:rPr>
        <w:t>政府信息公开的第一平台。二是公示栏等方式及时向社会发布相关信息。努力发展多种公开方式，进一步提升公开效率，努力形成传统媒介、平面媒体、网络传媒三位一体的全方位的公开格局，以多样化的公开手段扩大公开信息辐射面。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人大建议和政协提案办理结果公开情况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区经贸局收到需书面回复的人大建议及政协提案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项，全部回复并公示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0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40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2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42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6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8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77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1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  <w:bookmarkStart w:id="2" w:name="bookmark30"/>
      <w:bookmarkStart w:id="3" w:name="bookmark30"/>
    </w:p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4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  <w:lang w:eastAsia="zh-CN"/>
        </w:rPr>
      </w:pPr>
      <w:bookmarkStart w:id="5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  <w:bookmarkStart w:id="6" w:name="bookmark32"/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一是宣传力度不够，政府信息公开为企业服务影响力度需进一步扩大宣传。二是公开内容需进一步深化，进一步细化改进和明确内容。三是主要依靠公示方式，利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新媒体宣传不够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改进情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我局将以建设高效服务型机关为目标，健全完善工作机制，加大政务公开范围和透明度，强化工作队伍建设和能力提高，利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政府网站、公示栏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单位微信工作的各种群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群加大宣传公开力度，以提高经贸系统职工的知晓率，更好的服务企业和区域经济发展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6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无其他需要报告的事项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晓风飞扬</cp:lastModifiedBy>
  <cp:lastPrinted>2020-01-03T15:00:00Z</cp:lastPrinted>
  <dcterms:modified xsi:type="dcterms:W3CDTF">2020-01-16T09:13:49Z</dcterms:modified>
  <cp:revision>16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