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财政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9</w:t>
      </w:r>
      <w:r>
        <w:rPr>
          <w:rFonts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一）概述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认真贯彻落实《中华人民共和国政府信息公开条例》和《铜川市政府信息公开规定》及有关政府信息公开工作的要求，坚持将政务信息公开作为推动财政改革发展的重要举措，健全工作机制，强化工作措施，不断完善政务公开内容，畅通政务公开渠道，较好完成了全区财政公租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ode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知情权、参与权和监督权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二）主动公开信息情况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在区政府网站主动公开政务信息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条，在区财政局微信公众号公开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158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条，及时宣传财政相关政策及全区财政行业发展动态、工作亮点及成效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三）依申请公开政府信息情况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收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依申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，已全部按期答复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四）政府信息管理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区财政局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以来，严格按照政府信息公开的安排部署，坚持以“五型财政”建设推进政务公开，充分利用政府门户网站、耀州财政微信公众号、公告栏等方式，及时主动向社会公开财政政策和财政数据，积极稳妥地推进政府信息公开工作，为提高财政工作透明度，推进依法行政、依法理财，促进全区经济稳中有增发挥积极作用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五）平台建设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区财政局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政府信息公开载体主要依托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个渠道进行公开，一是政府网站。政府网站是区财政局信息公开的第一平台。二是利用微信公众号、公示栏等方式及时向社会发布最新财政动态及相关信息。</w:t>
      </w:r>
    </w:p>
    <w:p>
      <w:pPr>
        <w:pStyle w:val="Style15"/>
        <w:spacing w:lineRule="exact" w:line="560"/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autoSpaceDE w:val="false"/>
        <w:spacing w:lineRule="exact" w:line="56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区财政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对政协铜川市耀州区九届委员会三次会议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提案进行了答复，答复结果在区政府网站依法进行公开公示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870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95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  <w:r>
              <w:rPr>
                <w:rFonts w:ascii="Arial" w:hAnsi="Arial" w:cs="Arial" w:eastAsia="Arial"/>
                <w:color w:val="FF0000"/>
                <w:spacing w:val="-60"/>
                <w:szCs w:val="21"/>
                <w:shd w:fill="FFFFFF" w:val="clear"/>
              </w:rPr>
              <w:t xml:space="preserve">   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81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8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20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845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 xml:space="preserve">第二十条第（九）项 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18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7689.24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万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>
          <w:rFonts w:ascii="宋体" w:hAnsi="宋体" w:cs="宋体"/>
          <w:kern w:val="2"/>
          <w:szCs w:val="21"/>
          <w:lang w:val="en-US" w:eastAsia="zh-CN"/>
        </w:rPr>
      </w:pPr>
      <w:r>
        <w:rPr>
          <w:rFonts w:cs="宋体" w:ascii="宋体" w:hAnsi="宋体"/>
          <w:kern w:val="2"/>
          <w:szCs w:val="21"/>
          <w:lang w:val="en-US" w:eastAsia="zh-CN"/>
        </w:rPr>
        <w:t>0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虽然我局在推进政务公开工作汇总取得了一些成绩，但仍然存在一些问题。目前我局政府信息主要通过区政府网站进行公开，在公开的形式、范围还有待加强。下一步，我局将继续加大政务信息公开工作力度，及时发布和更新信息，充实信息公开内容，突出重点、热点和难点问题，推动我局五型财政建设再上新台阶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/>
      </w:pPr>
      <w:bookmarkStart w:id="4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无</w:t>
      </w: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6:00Z</dcterms:created>
  <dc:creator>Lenovo</dc:creator>
  <dc:description/>
  <dc:language>en-US</dc:language>
  <cp:lastModifiedBy>晓风飞扬</cp:lastModifiedBy>
  <cp:lastPrinted>2020-01-14T10:29:00Z</cp:lastPrinted>
  <dcterms:modified xsi:type="dcterms:W3CDTF">2020-01-16T09:17:11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