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/>
          <w:bCs/>
          <w:color w:val="000000"/>
          <w:sz w:val="44"/>
          <w:szCs w:val="44"/>
          <w:lang w:eastAsia="zh-CN"/>
        </w:rPr>
        <w:t>铜川市耀州区城市管理办公室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2019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Style16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（一）概述</w:t>
      </w:r>
    </w:p>
    <w:p>
      <w:pPr>
        <w:pStyle w:val="Style16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耀州区城管办按照区政府的总体部署和工作要求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深入贯彻实施《中华人民共和国政府信息公开条例》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以着力满足群众获取、了解政府信息的需求为目标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强化信息工作管理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对涉及群众利益和公共政策事项及时向社会公开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有效保障了市民群众对城市管理工作的知情权，参与权和监督权。</w:t>
      </w:r>
    </w:p>
    <w:p>
      <w:pPr>
        <w:pStyle w:val="Style16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（二）主动公开信息情况</w:t>
      </w:r>
    </w:p>
    <w:p>
      <w:pPr>
        <w:pStyle w:val="Style16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年，在区城管办微信公众号公开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条，及时宣传城市管理相关政策及城市管理行业发展动态、工作亮点及成效。</w:t>
      </w:r>
    </w:p>
    <w:p>
      <w:pPr>
        <w:pStyle w:val="Style16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）依申请公开政府信息情况</w:t>
      </w:r>
    </w:p>
    <w:p>
      <w:pPr>
        <w:pStyle w:val="Style16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年，我办没有因政府信息公开申请行政复议、诉讼和申诉的情况发生。</w:t>
      </w:r>
    </w:p>
    <w:p>
      <w:pPr>
        <w:pStyle w:val="Style16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）政府信息管理</w:t>
      </w:r>
    </w:p>
    <w:p>
      <w:pPr>
        <w:pStyle w:val="Style16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耀州区城管办全面落实政府信息公开要求，充分利用新媒体、宣传牌、宣传单、公益广告等宣传形式，每月围绕一个宣传主题，做好城市管理相关法律法规的宣传工作。对外公布“耀州城管”公众号，设立宣传点，制作城管展板，发放宣传资料，提供城市管理体验平台，广泛宣传城市管理相关法律法规。</w:t>
      </w:r>
    </w:p>
    <w:p>
      <w:pPr>
        <w:pStyle w:val="Style16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（五）平台建设</w:t>
      </w:r>
    </w:p>
    <w:p>
      <w:pPr>
        <w:pStyle w:val="Style16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区城管办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年政府信息公开主要利用“耀州城管”微信公众号、公示栏等方式及时向社会发布最新城管态及相关信息。</w:t>
      </w:r>
    </w:p>
    <w:p>
      <w:pPr>
        <w:pStyle w:val="Style16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（六）人大建议和政协提案办理结果公开情况</w:t>
      </w:r>
    </w:p>
    <w:p>
      <w:pPr>
        <w:pStyle w:val="Style16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年耀州区城管办未收到需要书面回复的人大提议和政协提案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0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6"/>
        <w:gridCol w:w="2655"/>
        <w:gridCol w:w="2651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48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5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3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48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39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6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2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39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0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52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减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380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8.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1210" w:leader="none"/>
        </w:tabs>
        <w:spacing w:lineRule="auto" w:line="240"/>
        <w:ind w:left="0"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存在的主要问题及改进情况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虽然我办在推进政务公开工作汇总取得了一些成绩，但仍然存在一些问题：我办政府信息公开主要通过“耀州城管”微信公众号进行发布，在公开的形式、范围还有待加强。下一步，我办将继续加大政务信息公开工作力度，及时发布和更新信息，充实信息公开内容，突出重点、热点和难点问题，不断提升工作效率。</w:t>
      </w:r>
    </w:p>
    <w:p>
      <w:pPr>
        <w:pStyle w:val="Normal"/>
        <w:autoSpaceDE w:val="false"/>
        <w:ind w:firstLine="850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、无其他需要报告的事项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15T09:22:00Z</cp:lastPrinted>
  <dcterms:modified xsi:type="dcterms:W3CDTF">2020-01-16T01:58:10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