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关于部分检验项目的说明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溶剂残留量  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在油脂生产过程中用到的溶剂是一种名叫“六号抽提溶剂油”（俗称六号轻汽油，其主要成分是正已烷）的石油化工产品，主要用于在浸出法生产工艺中提取油脂。包最后要采取高温蒸馏等方式将其去掉，并将其控制在一定的标准之内，否则会起们肠胃甚至心脏方面的疾病，还能够严重损害人的神经系统，是人体的致癌物之一严重危害人体健康康。因此，毛油（未经提炼的豆油）只能销售给油脂精炼企业、不每直接进人流通领域。但是有关部门在调查中发现，个别企业为了追求利润，将毛油镜售给油贩子，并由其转手给批发商，冒充二级豆油进行销售。批发商又将其销售绘饭馆、酒店或是炸果子、面筋的个体加工户，甚至还有一些学校、机关的食堂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七薇</cp:lastModifiedBy>
  <dcterms:modified xsi:type="dcterms:W3CDTF">2019-11-01T06:19:34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