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蓝天保卫战重点区域强化监督定点帮扶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组反馈问题清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轮）</w:t>
      </w:r>
    </w:p>
    <w:tbl>
      <w:tblPr>
        <w:tblW w:w="1558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2"/>
        <w:gridCol w:w="1287"/>
        <w:gridCol w:w="1124"/>
        <w:gridCol w:w="1091"/>
        <w:gridCol w:w="3102"/>
        <w:gridCol w:w="2310"/>
        <w:gridCol w:w="1080"/>
        <w:gridCol w:w="930"/>
        <w:gridCol w:w="1080"/>
        <w:gridCol w:w="864"/>
        <w:gridCol w:w="861"/>
        <w:gridCol w:w="715"/>
      </w:tblGrid>
      <w:tr>
        <w:trPr>
          <w:trHeight w:val="10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交办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企业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单位（包括当地政府及相关部门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行业（政府及政府相关部门不填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问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存在问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整改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期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铜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政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进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3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润泽塑业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排污许可制度执行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治污设施不正常运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企业正在生产。许可证显示四个排污口，实际设置两个排污口，分别针对挤压拉丝和印刷工序设置。破碎工序已取消，实际未设置排污口。计划建设的另一条挤压拉丝生产线未建设，未设置排污口。许可证显示拉丝工序污染防治设施为水喷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性炭吸附，现场检查时仅有活性炭吸附设施，未见水喷淋设施。挤压拉丝无生产记录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要求安装治污设施，并确保正常使用。存在违法生产行为的，依法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2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莲湖大街某商砼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该商砼站未生产，无营业执照。场内有部分砂石和建筑垃圾露天堆放，无任何苫盖措施；隔原料堆场，砂石露天堆放，无苫盖措施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孙塬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程晓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7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党家河村砖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企业正常生产，检查发现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采用双碱法脱硫塔脱硫除尘，实际现场只使用氢氧化钠，而没有添加氢氧化钙，检查人员现场使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试纸检检脱硫泵洗入口，发现液体呈酸性。后加碱液后再次检测呈碱性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发现有四个煤堆或煤矸石堆露天未苫盖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2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满意水泥有限责任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企业正常生产中。检查发现企业后方（东北角）沥青生产区域有数处物料堆场未封闭，也未进行进行苫盖，存在扬尘隐患。注：沥青生产区域未生产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渣土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39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非工业污染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渣土车覆盖不完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发现，铜川市锦阳新型环保材料有限责任公司运送垃圾渣土的渣土车（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39205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正出厂门，没有覆盖措施，也没有经过出入口清洗设备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据《大气污染防治法》第一百一十六条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浙秦煤业有限责任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企业洗煤作业未生产，但煤场存在装卸作业。检查发现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煤堆没有建设物料棚也未进行苫盖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设施简陋，例如物料传送带没有密闭。正在进行升级改造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董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22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晓和实业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排污许可制度执行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治污设施不正常运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有生产的迹象，主要生产水泥、混凝土外加剂等化工产品的生产，企业解释为带料生产调试中。检查发现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外和车间内有明显刺激性气味，车间未封闭，无组织排放明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带料试生产，但排污许可证规定的活性炭吸附装置尚未安装到位，也未按许可证要求进行相关检测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要求安装治污设施，并确保正常使用。存在违法生产行为的，依法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5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远通水泥制品有限责任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，该厂搅拌工序未生产，但制砖工段正在生产中，无环评审批手续，因紧邻高速未获批复。检查发现，场内物料采用抑尘网进行了苫盖，但苫盖不严，存在扬尘污染隐患；场内道路无硬化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5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宝佳建设集团公司施工工地对面无名工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工地未落实“六个百分百”要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宝佳建设集团公司施工工地对面无名工地扬尘严重，无任何降尘措施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一步调查核实，依据《大气污染防治法》第一百一十五条处罚，严格落实“六个百分之百”要求，加强工地扬尘控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2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铜川凤凰建材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，该厂正在生产。检查发现，堆料厂未完全密闭，物料运输皮带未密闭，堆料厂周边路面未硬化，车辆通过时二次扬尘较大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1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渣土运输车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363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渣土车覆盖不完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耀州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2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宋家湾村道上，发现一辆渣土运输车（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3639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未苫盖，便上路行驶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据《大气污染防治法》第一百一十六条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警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5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好运建筑装饰建材营销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企业主要进行建筑原材料销售。现场堆场大面积无苫盖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锦阳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唐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2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昶源商贸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棚外有部分煤堆未苫盖，存在扬尘污染隐患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鑫辕建材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粉尘无组织排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，该厂正在生产。该厂环评审批手续、排污许可证等手续齐全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熟料库内粉尘较大，粉尘收集管道被撞断，尚未修复。包装车间正在装运，新装的粉尘处理设施未开启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2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家村煤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访投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信访举报属实，大门关闭，检查人员在高处观察到厂区正在生产，直接露天作业，煤堆未苫盖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董家河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8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鑫辕水泥厂门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非工业污染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渣土车覆盖不完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运送石料的车辆未覆盖。车牌号分别为：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2905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70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据《大气污染防治法》第一百一十六条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警队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2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耀州区东立水泥厂附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非工业污染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渣土车覆盖不完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厂区附近发现一辆渣土运输车（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V12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拉运渣土，未做任何密闭措施，存在扬尘隐患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据《大气污染防治法》第一百一十六条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0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渣土运输车未覆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非工业污染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渣土车覆盖不完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渣土运输车未覆盖，车牌号为：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F17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据《大气污染防治法》第一百一十六条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9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满意水泥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访投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粉尘无组织排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发现，石料场制沙车间后侧山沟，存在露天装卸作业，现场扬尘严重，且运输道路积尘较多。矿石露天开采，存在扬尘隐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2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孙塬水泥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处于检修状态。该企业排污许可证正在办理变更，未见许可证副本。检查发现问题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物料棚装备的除尘器，进风口装在了大门口卷帘外侧，难以达到集尘除尘效果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粉煤灰堆场位于厂区外，从料棚顶部加料，未完全封闭，加料作业路面未硬化，存在扬尘隐患，且不在环评手续中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5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耀州区东立水泥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落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治要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，处于停产检修状态，该企业夜间生产。已办理排污许可证。发现问题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正在建设的蒸砖生产车间存在露天喷漆作业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新增加九个除尘排气口未纳入排污许可证中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的生产、存储采用密闭工艺或在有集气系统的密闭空间进行，收集后的废气经处理达标后排放。存在违法生产行为的，依据《大气污染防治法》第一百零八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寺沟村铁路涵洞西北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工地未落实“六个百分百”要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扬尘污染极其严重。进出渣土车无密闭措施。现场挖运作业未采取湿法作业。无车辆冲洗平台，道路未硬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一步调查核实，依据《大气污染防治法》第一百一十五条处罚，严格落实“六个百分之百”要求，加强工地扬尘控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锦阳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唐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2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东惠新型建材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按排污许可证要求排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发现正在生产，已办理排污许可证。脱硫塔采用单碱法，仅添加氢氧化钠，与排污许可证写的双碱法不一致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一步调查核实，责令严格按照排污许可证要求整改。存在环境违法行为的，立案处罚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办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2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05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远翔实业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粉尘无组织排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企业正在生产，已办理排污许可证。检查发现问题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破碎工序集尘装置，只覆盖出料口，未覆盖进料口，不能覆盖全部破碎工序，集尘效果较差，现场积尘较多，周围墙体未封闭，有扬尘外排隐患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脱硫塔风机处有漏风现象，刺激性气味严重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134" w:right="170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ail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464646"/>
      <w:sz w:val="22"/>
      <w:szCs w:val="22"/>
      <w:shd w:fill="F2F3F3" w:val="clear"/>
    </w:rPr>
  </w:style>
  <w:style w:type="character" w:styleId="Hover14">
    <w:name w:val="hover14"/>
    <w:basedOn w:val="Style14"/>
    <w:qFormat/>
    <w:rPr>
      <w:color w:val="F0AD4E"/>
    </w:rPr>
  </w:style>
  <w:style w:type="character" w:styleId="Sidecatalogdot3">
    <w:name w:val="sidecatalog-dot3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idecatalogindex2">
    <w:name w:val="sidecatalog-index2"/>
    <w:basedOn w:val="Style14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Tmpztreemovearrow">
    <w:name w:val="tmpztreemove_arrow"/>
    <w:basedOn w:val="Style14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定义"/>
    <w:basedOn w:val="Style14"/>
    <w:qFormat/>
    <w:rPr>
      <w:i/>
      <w:sz w:val="16"/>
      <w:szCs w:val="0"/>
      <w:bdr w:val="single" w:sz="36" w:space="0" w:color="000000"/>
    </w:rPr>
  </w:style>
  <w:style w:type="character" w:styleId="Hover9">
    <w:name w:val="hover9"/>
    <w:basedOn w:val="Style14"/>
    <w:qFormat/>
    <w:rPr>
      <w:color w:val="F0AD4E"/>
    </w:rPr>
  </w:style>
  <w:style w:type="character" w:styleId="Firstchild">
    <w:name w:val="first-child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idecatalogdot5">
    <w:name w:val="sidecatalog-dot5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Sidecatalogdot4">
    <w:name w:val="sidecatalog-dot4"/>
    <w:basedOn w:val="Style14"/>
    <w:qFormat/>
    <w:rPr/>
  </w:style>
  <w:style w:type="character" w:styleId="Hover13">
    <w:name w:val="hover13"/>
    <w:basedOn w:val="Style14"/>
    <w:qFormat/>
    <w:rPr>
      <w:color w:val="F0AD4E"/>
    </w:rPr>
  </w:style>
  <w:style w:type="character" w:styleId="Button">
    <w:name w:val="button"/>
    <w:basedOn w:val="Style14"/>
    <w:qFormat/>
    <w:rPr/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0">
    <w:name w:val="hover10"/>
    <w:basedOn w:val="Style14"/>
    <w:qFormat/>
    <w:rPr>
      <w:color w:val="F0AD4E"/>
    </w:rPr>
  </w:style>
  <w:style w:type="character" w:styleId="Hover15">
    <w:name w:val="hover15"/>
    <w:basedOn w:val="Style14"/>
    <w:qFormat/>
    <w:rPr>
      <w:color w:val="F0AD4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1">
    <w:name w:val="hover11"/>
    <w:basedOn w:val="Style14"/>
    <w:qFormat/>
    <w:rPr>
      <w:color w:val="F0AD4E"/>
    </w:rPr>
  </w:style>
  <w:style w:type="character" w:styleId="Sidecatalogdot1">
    <w:name w:val="sidecatalog-dot1"/>
    <w:basedOn w:val="Style14"/>
    <w:qFormat/>
    <w:rPr/>
  </w:style>
  <w:style w:type="character" w:styleId="Hover12">
    <w:name w:val="hover12"/>
    <w:basedOn w:val="Style14"/>
    <w:qFormat/>
    <w:rPr>
      <w:color w:val="F0AD4E"/>
    </w:rPr>
  </w:style>
  <w:style w:type="character" w:styleId="Sidecatalogdot">
    <w:name w:val="sidecatalog-dot"/>
    <w:basedOn w:val="Style14"/>
    <w:qFormat/>
    <w:rPr/>
  </w:style>
  <w:style w:type="character" w:styleId="Hover">
    <w:name w:val="hover"/>
    <w:basedOn w:val="Style14"/>
    <w:qFormat/>
    <w:rPr>
      <w:color w:val="F0AD4E"/>
    </w:rPr>
  </w:style>
  <w:style w:type="character" w:styleId="Button1">
    <w:name w:val="butt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06T10:57:00Z</cp:lastPrinted>
  <dcterms:modified xsi:type="dcterms:W3CDTF">2019-07-02T09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