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环境部汾渭平原强化督查反馈耀州区问题整改情况汇总表</w:t>
      </w:r>
    </w:p>
    <w:tbl>
      <w:tblPr>
        <w:tblW w:w="1591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0"/>
        <w:gridCol w:w="1014"/>
        <w:gridCol w:w="888"/>
        <w:gridCol w:w="950"/>
        <w:gridCol w:w="2638"/>
        <w:gridCol w:w="2445"/>
        <w:gridCol w:w="795"/>
        <w:gridCol w:w="1230"/>
        <w:gridCol w:w="930"/>
        <w:gridCol w:w="915"/>
        <w:gridCol w:w="2115"/>
        <w:gridCol w:w="720"/>
      </w:tblGrid>
      <w:tr>
        <w:trPr>
          <w:tblHeader w:val="true"/>
          <w:trHeight w:val="8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企业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（包括当地政府及相关部门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行业（政府及政府相关部门不填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存在问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整改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铜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政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val="en-US" w:eastAsia="zh-CN"/>
              </w:rPr>
              <w:t>整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车之梦汽修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污口不规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汽修厂正在运营，厂内烤漆房未使用，但有使用迹象。主要存在问题：烤漆房废气净化后排放口过低，不规范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建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烤漆房废气净化后排放口已加高到标准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鑫辕建材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料散装装车工段未密闭，有无组织粉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料罐出料廊道有粉尘跑冒外溢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装车间墙体有破损，有明显粉尘外溢痕迹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面有严重的熟料灰洒落，未采取清扫及洒水抑尘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料散装装车工段已密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料罐出料廊道已修补无粉尘外溢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装车间墙体破损已修补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面已清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满意商品混凝土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混站沙子原料堆存场所出入口未硬化，易引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混站沙子原料全部露天堆放，未采取任何苫盖抑尘措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混站石子原料入料口洒落原料未及时进行清理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混站沙子原料堆存场所出入口已硬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混站沙子原料已苫盖抑尘措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混站石子原料入料口洒落原料及时进行清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兴程保温材料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企业未生产，发现问题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存放玄武岩等物料，露天堆放未苫盖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存放玄武岩等物料，露天堆放已苫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满意水泥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铁粉贮存料场出入口大量铁粉遗洒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铁粉贮存区域对面两个“废旧物品”料场未硬化、未设置料库顶棚、地面铁粉较多，易引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大量熟料未入库，露天堆放且未苫盖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铁粉贮存料场出入口已清扫遗洒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铁粉贮存区域对面两个“废旧物品”料场已硬化、已设置料库顶棚、地面铁粉已清扫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大量熟料未入库，露天堆放且已苫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孙塬水泥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料入仓输送管廊未密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熟料散装下料口未密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熟料仓通往袋装工段上料口收尘设施的卸灰口未密闭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料入仓输送管廊已密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熟料散装下料口已密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熟料仓通往袋装工段上料口收尘设施的卸灰口已密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鑫旺来实木包装盒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散乱污”企业综合整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发现清单外“散乱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企业无任何环保手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木板切割工断没有任何污染防治设施，有无组织粉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清理取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印台区印台街道全顺木材加工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散乱污”企业综合整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发现清单外“散乱污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企业无任何环保手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陶瓷包装盒生产喷漆工序使用有机溶剂且未安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VOC s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气收集处理设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木板切割工段没有任何污染防治设施，产生的粉尘通过引风机直排室外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淘汰类“散乱污”按照“两断三清”标准关停取缔；整改类“散乱污”限期完成整治任务，经相关部门会审签字后方可恢复生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清理取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东一山建工集团有限公司铜川分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施工工地正在生产作业， 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周边围挡不足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物料堆放未覆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现场主要道路、出入口无硬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未设置冲洗平台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周边围挡完成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物料堆放已覆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现场主要道路、出入口已硬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已设置冲洗平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佳瑞新型建材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料工段未按照环评要求安装集气罩及收尘设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多孔砖晾晒场地及内行车道未硬化且未采取任何抑尘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料工段已按照环评要求安装集气罩及收尘设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多孔砖晾晒场地及内行车道已硬化增加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华域新型建材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砖及双孔砖晾晒区域未硬化且未采取抑尘措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料场地免烧砖废料露天堆放，“三围一顶”无库顶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砖及双孔砖废料破碎区域未设置集气罩收尘设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砖及双孔砖晾晒区域已硬化增加洒水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料场地免烧砖废料露天堆放，“三围一顶”已架设库顶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砖及双孔砖废料破碎区域已设置集气罩收尘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6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鑫泰实业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入矿区的道路未硬化，路面浮土易产生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入矿区的道路已硬化，路面浮土清扫及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铜川凤凰建材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建石灰石输送管廊施工区域裸露土方未覆盖易产生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石料仓出入口未硬化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粘土廊道施工现场裸露场地未覆盖易产生扬尘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石灰石仓库入口有堆积料石未覆盖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建石灰石输送管廊施工区域裸露土方已覆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石料仓出入口已硬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粘土廊道施工现场裸露场地已覆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石灰石仓库入口有堆积料石已覆盖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金梧桐矿业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岩料仓门口路面未硬化，易引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岩料仓倒运装车过程中未采取抑尘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岩料仓门口路面已硬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岩料仓倒运装车过程中已采取抑尘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鑫泰实业有限公司（鑫泰年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吨优质环保型石灰厂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安装治污设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查时该企业正在生产，检查发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企业成品库回料工段未安装粉尘收集设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企业成品库回料工段已安装粉尘收集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建工集团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建筑工地未施工作业，存在问题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场地大量土方裸露未苫盖，易引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、砂浆搅拌区域未设置任何抑尘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场地大量土方裸露已苫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石灰、砂浆搅拌区域已设置抑尘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华腾纳米科技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企业正在生产。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灰卸料区卸料时有无组织粉尘外溢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品库运输车辆来回装车、卸车倒运过程中造成道路抛洒及产生石灰粉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期施工场地检查时未施工，但存在大量裸露土方未覆盖、砂浆搅拌区和石灰搅拌区未设置密闭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灰卸料区卸料时无组织粉尘外溢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品库运输车辆来回装车、卸车倒运过程中及时清理抛洒及洒水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期施工场地检查时未施工，但存在大量裸露土方已覆盖、砂浆搅拌区和石灰搅拌区已设置密闭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耀州区锦阳路和学古路交叉路口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工地未施工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出入口及主要道路未硬化、地面浮土严重且未采取任何抑尘措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未设置车辆冲洗平台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分裸露土方未覆盖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出入口及主要道路已硬化、地面浮土清扫及洒水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已设置车辆冲洗平台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分裸露土方已覆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徽科汇钢结构工程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建筑工地正在施工作业，发现问题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部分裸露土方未苫盖，易引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板切割、加工区域未采取密闭措施作业，易产生无组织粉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部分裸露土方已苫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模板切割、加工区域已采取密闭措施作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桥兴环保建筑材料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污设施不正常运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按环评要求在企业出入口设置车辆冲洗设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因喷淋设施损坏，原料在混合搅拌过程中产生的粉尘未采取任何抑尘措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水泥砖晾晒区域抛洒的原料、浮土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按环评要求在企业出入口设置车辆冲洗设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修复喷淋设施并正常运转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水泥砖晾晒区域及时清理抛洒的原料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宝莱家人造板有限公司对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料场未生产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场地内的石粉、沙子等原料未苫盖，易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场地内的石粉、沙子等原料已苫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照路与白石崖煤矿入口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入口处有水源地保护标识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堆土场未施工作业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量土方未苫盖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白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量土方已苫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白家庄村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鑫电厂西北方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内大量裸露土方未覆盖，易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锦阳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工工地内大量裸露土方已覆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世远建设工程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施工工地正在施工作业，发现问题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裸露土方未进行苫盖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裸露土方已进行苫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王家砭建材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的大量石粉、砂、煤、土方裸露未覆苫盖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的大量石粉、砂、煤、土方裸露已覆苫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锦阳路黑四无烟煤经销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配有一台筛选机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煤、沙等物料裸露堆放未覆盖，易产生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锦阳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煤、沙等物料已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乾汇新型环保建材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任何环保手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的石粉、粘土、水泥等物料裸露堆放，未采取任何抑尘措施，易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料、配料生产工序未配套任何抑尘设施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标准砖晾晒区域浮土较厚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场内设备已拆除完毕，在选新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耀环保砖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任何环保手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料工段未配套集气罩及收尘设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环评登记表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料工段已安装配套集气罩及收尘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龙石寨乔平砖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厂未生产，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砂、石料裸露堆放未覆盖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砂、石料裸露堆放已覆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龙建材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厂未生产。发现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土方、砂子等物料裸露堆放未覆盖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土方、砂子等物料裸露堆放已覆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螺水泥经销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厂正在运营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砂、石料等物料裸露堆放未采取任何抑尘措施，易产生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丘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封振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砂、石料等物料裸露堆已覆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8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辰兴商贸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现问题：未办理环评手续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立行立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关庄镇兄弟汽车修理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落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治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，该修理厂正在运营。发现问题：该企业烤漆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解、活性炭吸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理设施已于几个月以前损坏不能使用，但烤漆房有明显喷漆生产作业痕迹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的生产、存储采用密闭工艺或在有集气系统的密闭空间进行，收集后的废气经处理达标后排放。存在违法生产行为的，依据《大气污染防治法》第一百零八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蔡建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企业烤漆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解、活性炭吸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理设施已修复并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陕华和其顺面粉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院内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散乱污”企业综合整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发现清单外“散乱污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正在生产，无营业执照，配有一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吸塑膜热压胶机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办理任何环保手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吸塑膜热压胶机在覆膜生产过程中未安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气收集处理设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的生产、存储采用密闭工艺或在有集气系统的密闭空间进行，收集后的废气经处理达标后排放。存在违法生产行为的，依据《大气污染防治法》第一百零八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取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王生态工程股份有限公司（神德寺公园建设项目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施工场地正在施工作业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量土方露天堆放，未采取任何抑尘措施；车辆倒运过程也未采取有效抑尘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量土方露天堆放，已覆盖，车辆倒运过程已覆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农盛种植专业合作社南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该企业为水泥制品企业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土方、砂石露天堆放未采取苫盖措施，易引起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绿网覆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农盛种植专业合作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企业未生产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办理任何环保手续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重筛选机筛出来的杂质露天堆放，易产生无组织粉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料棚三面无围挡且未采取密闭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环评登记表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重筛选机筛出来的杂质当天运走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料棚已建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铭帝铝业东门以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处裸露土方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场地未施工作业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量的裸露土方未苫盖，易引起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主要道路未硬化且浮土非常厚，易引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出入口未硬化且形成小泥水潭，通往车辆轮胎易沾泥造成道路二次扬尘污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量的裸露土方已苫盖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主要道路已硬化且洒水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出入口已硬化且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锦阳新城工地北面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处（大桥底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时该物料场地未施工作业，存在问题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大量土方、砂石料未采取任何苫盖和抑尘措施，易引起扬尘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水泥沙石料搅拌区域露天堆放未采取任何密闭措施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诚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朋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内大量土方、砂石料采取苫盖和洒水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水泥沙石料搅拌区域露天堆放已覆盖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宝莱家人造板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粉尘无组织排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查时该企业未生产，企业切割工段粉尘无组织排放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企业切割工段粉尘已加装收尘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恒晟科技材料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别排放限值执行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未完成特别排放限值改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公司正在生产，现执行陶瓷工业污染物排放标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B25464-20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，未执行关中地区重点行业大气污染物排放标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B61/941-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达到排放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铝业世茂铸铝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燃煤锅炉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单内燃煤锅炉未淘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企业正常生产，配套环保设施正常运行。发现一台燃煤锅炉未物理切割烟道仍具有恢复使用能力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燃煤锅炉已物理切割，不具有使用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志成废品回收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非工业污染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回收站进出口路面未硬化，存在部分扬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回收站进出口路面已硬化，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宝莱家人造板有限公司斜对面无名堆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堆厂仍有部分物料堆放，未采取防尘措施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董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堆厂物料堆放已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隆兴来饭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燃煤锅炉整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性炉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饭馆仍在使用燃煤经营性炉灶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场监管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振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使用清洁能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董河大众饭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燃煤锅炉整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性炉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饭店仍在使用燃煤经营性炉灶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使用清洁能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华裕建材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企业正常生产，配套环保设施运行，存在部分厂区道路未硬化的问题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道路已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丘镇下坳底村移三路旁无名堆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堆厂物料露天堆放，未采取防尘措施，进出口路面未硬化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丘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凌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堆厂物料露天堆放已覆盖，并洒水，进出口路面为移山公路修建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耀州区交通局临时修路堆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堆厂未落实扬尘管控措施，原辅料未覆盖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或建设挡风抑尘网，并采取洒水、淋、苫盖等综合措施。对企事业单位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辅料已覆盖，并洒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川市耀州区照金北梁小学项目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筑工地未落实“六个百分百”要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项目部正在施工，进出口路面未硬化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白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出口路面已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金镇耀照路旁无名停车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停车场属私人地，临时停泊车辆，无营业执照等相关手续，场内及出入口路面未硬化，存在扬尘隐患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白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场内及出入口路面已铺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庙湾镇走马村国道旁停车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停车场在国道旁边，路面未硬化，存在路面扬尘隐患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庙湾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庙湾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锦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锦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关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耀州区朝阳修理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修理厂进出口及厂区路面未硬化，存在扬尘隐患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关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庙湾镇走马村国道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企业污染防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涉气环境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停车场房屋背后有储油桶及手动加油把等简易加油设备，存在私自加油痕迹，属小型黑加油点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贸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继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已取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国伟药王生态环保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扬尘综合治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料堆场未落实扬尘治理措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企业正常生产，厂区路面部分未硬化，正在施工，料仓及成品库正在建设中。部分原辅料露天堆放，未遮盖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易产生扬尘物料采取密闭储存或输送方式；块状物料入棚或建设挡风抑尘网，并采取洒水、淋、苫盖等综合措施。对企事业单位违法行为的，依据《大气污染防治法》第一百一十七条，立案处罚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铜耀环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[2019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保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续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区路面部分已硬化，部分原辅料露天堆放已遮盖并洒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督办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134" w:right="1701" w:gutter="0" w:header="0" w:top="122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定义"/>
    <w:basedOn w:val="Style14"/>
    <w:qFormat/>
    <w:rPr>
      <w:i/>
      <w:sz w:val="16"/>
      <w:szCs w:val="0"/>
      <w:bdr w:val="single" w:sz="36" w:space="0" w:color="000000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StrongEmphasis">
    <w:name w:val="Strong"/>
    <w:basedOn w:val="Style14"/>
    <w:qFormat/>
    <w:rPr>
      <w:b/>
      <w:color w:val="464646"/>
      <w:sz w:val="22"/>
      <w:szCs w:val="22"/>
      <w:shd w:fill="F2F3F3" w:val="clear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tton1">
    <w:name w:val="button1"/>
    <w:basedOn w:val="Style14"/>
    <w:qFormat/>
    <w:rPr/>
  </w:style>
  <w:style w:type="character" w:styleId="Hover15">
    <w:name w:val="hover15"/>
    <w:basedOn w:val="Style14"/>
    <w:qFormat/>
    <w:rPr>
      <w:color w:val="F0AD4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dot">
    <w:name w:val="sidecatalog-dot"/>
    <w:basedOn w:val="Style14"/>
    <w:qFormat/>
    <w:rPr/>
  </w:style>
  <w:style w:type="character" w:styleId="Hover10">
    <w:name w:val="hover10"/>
    <w:basedOn w:val="Style14"/>
    <w:qFormat/>
    <w:rPr>
      <w:color w:val="F0AD4E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Hover">
    <w:name w:val="hover"/>
    <w:basedOn w:val="Style14"/>
    <w:qFormat/>
    <w:rPr>
      <w:color w:val="F0AD4E"/>
    </w:rPr>
  </w:style>
  <w:style w:type="character" w:styleId="Sidecatalogdot1">
    <w:name w:val="sidecatalog-dot1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14">
    <w:name w:val="hover14"/>
    <w:basedOn w:val="Style14"/>
    <w:qFormat/>
    <w:rPr>
      <w:color w:val="F0AD4E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basedOn w:val="Style14"/>
    <w:qFormat/>
    <w:rPr>
      <w:color w:val="F0AD4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idecatalogdot5">
    <w:name w:val="sidecatalog-dot5"/>
    <w:basedOn w:val="Style14"/>
    <w:qFormat/>
    <w:rPr/>
  </w:style>
  <w:style w:type="character" w:styleId="Hover11">
    <w:name w:val="hover11"/>
    <w:basedOn w:val="Style14"/>
    <w:qFormat/>
    <w:rPr>
      <w:color w:val="F0AD4E"/>
    </w:rPr>
  </w:style>
  <w:style w:type="character" w:styleId="Tmpztreemovearrow">
    <w:name w:val="tmpztreemove_arrow"/>
    <w:basedOn w:val="Style14"/>
    <w:qFormat/>
    <w:rPr/>
  </w:style>
  <w:style w:type="character" w:styleId="Hover12">
    <w:name w:val="hover12"/>
    <w:basedOn w:val="Style14"/>
    <w:qFormat/>
    <w:rPr>
      <w:color w:val="F0AD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17T16:25:00Z</cp:lastPrinted>
  <dcterms:modified xsi:type="dcterms:W3CDTF">2019-05-07T07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