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单位</w:t>
      </w:r>
      <w:r>
        <w:rPr>
          <w:rFonts w:ascii="宋体" w:hAnsi="宋体" w:cs="宋体"/>
          <w:sz w:val="18"/>
          <w:szCs w:val="18"/>
          <w:lang w:eastAsia="zh-CN"/>
        </w:rPr>
        <w:t>（盖章）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统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计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指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数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主动公开情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（一）主动公开政府信息数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　　　　（不同渠道和方式公开相同信息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3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其中：主动公开规范性文件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制发规范性文件总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通过不同渠道和方式公开政府信息的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府公报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府网站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0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务微博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2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务微信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88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方式公开政府信息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二、回应解读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（一）回应公众关注热点或重大舆情数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　　　　（不同方式回应同一热点或舆情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通过不同渠道和方式回应解读的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参加或举办新闻发布会总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 其中：主要负责同志参加新闻发布会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府网站在线访谈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 其中：主要负责同志参加政府网站在线访谈次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政策解读稿件发布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微博微信回应事件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方式回应事件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三、依申请公开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收到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面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网络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信函申请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申请办结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按时办结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延期办结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申请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属于已主动公开范围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公开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部分公开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同意公开答复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 　其中：涉及国家秘密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涉及商业秘密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涉及个人隐私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危及国家安全、公共安全、经济安全和社会稳定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不是《条例》所指政府信息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　　　　　　 法律法规规定的其他情形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属于本行政机关公开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信息不存在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 xml:space="preserve">告知作出更改补充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 xml:space="preserve">告知通过其他途径办理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四、行政复议数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维持具体行政行为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、行政诉讼数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维持具体行政行为或者驳回原告诉讼请求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六、举报投诉数量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七、依申请公开信息收取的费用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八、机构建设和保障经费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政府信息公开工作专门机构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设置政府信息公开查阅点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从事政府信息公开工作人员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专职人员数（不包括政府公报及政府网站工作人员数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　　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兼职人员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九、政府信息公开会议和培训情况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一）召开政府信息公开工作会议或专题会议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二）举办各类培训班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2" w:hRule="exac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（三）接受培训人员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spacing w:before="144" w:after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单位负责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审核人：                            填报人：</w:t>
      </w:r>
    </w:p>
    <w:p>
      <w:pPr>
        <w:pStyle w:val="Normal"/>
        <w:spacing w:before="144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联系电话：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0919—6189092    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5"/>
      <w:pgNumType w:start="3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pt;mso-position-vertical:top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12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张宗艳</dc:creator>
  <dc:description/>
  <dc:language>en-US</dc:language>
  <cp:lastModifiedBy>中军大帅</cp:lastModifiedBy>
  <cp:lastPrinted>2019-01-31T09:52:00Z</cp:lastPrinted>
  <dcterms:modified xsi:type="dcterms:W3CDTF">2019-01-31T01:55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