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耀州区燃气锅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低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燃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改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任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</w:t>
      </w:r>
    </w:p>
    <w:tbl>
      <w:tblPr>
        <w:tblW w:w="1410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"/>
        <w:gridCol w:w="2519"/>
        <w:gridCol w:w="3"/>
        <w:gridCol w:w="1484"/>
        <w:gridCol w:w="3"/>
        <w:gridCol w:w="869"/>
        <w:gridCol w:w="3"/>
        <w:gridCol w:w="3366"/>
        <w:gridCol w:w="3"/>
        <w:gridCol w:w="1592"/>
        <w:gridCol w:w="3"/>
        <w:gridCol w:w="1814"/>
        <w:gridCol w:w="1642"/>
        <w:gridCol w:w="3"/>
      </w:tblGrid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使用单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用途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蒸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责任镇办</w:t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阳光洗浴中心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天宝滩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61.05-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环保局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宝办</w:t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税务局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华原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税务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鑫华洗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华原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0.7-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0-Y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环保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卫计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处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华原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16Q14001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锦都大厦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华原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-1.05MW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98120</wp:posOffset>
                      </wp:positionV>
                      <wp:extent cx="115887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5.6pt" to="165.5pt,15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耀州区人民医院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塔坡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0.7-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0-Y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MNSO.75-85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柳公权中学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塔坡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1.4-85/60-Y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教科体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1.4-85/60-Y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KSL-1000K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锦阳公学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塔坡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LHSO.23-85/60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WNS2.1-85/60-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董家河镇人民政府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董家河村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BLT0.70B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家河镇</w:t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董家河镇孝义社区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孝义社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S  815-415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S  815-415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丘中学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丘村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WNS120-85/60-Y(Q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教科体局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小丘镇</w:t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丘镇政府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丘村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WNS42-85-6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药王养生苑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药王大道东段北侧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DW-1810T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环保局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永安办</w:t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文营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WNS-E90-80/90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住建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耀州宾馆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耀州区锦阳路中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0-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0-AⅢ8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环保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0-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70-AⅢ8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耀州中学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耀州区学古路中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G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1-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教科体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CG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1-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市烟草公司耀州分公司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药王路中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CWNS1.05-85/60-(Q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市烟草公司耀州分公司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祥瑞物业服务有限公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耀州区水泥厂工人村内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WNS4.2-1.0/115(95)/70-Y.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区环保局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WNS4.2-1.0/115(95)/70-Y.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WNS4.2-1.0/115(95)/70-Y.Q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ZZS2.8-0.7/95/70-Y()Q-MF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ZZS2.8-0.7/95/70-Y()Q-MF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ZZS2.8-0.7/95/70-Y()Q-MF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ZZS2.8-0.7/95/70-Y()Q-MF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2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北耐火材料有限公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孝北堡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815-415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5715</wp:posOffset>
                      </wp:positionV>
                      <wp:extent cx="635" cy="793750"/>
                      <wp:effectExtent l="5080" t="635" r="5080" b="63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0.45pt" to="247.4pt,62.9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2540</wp:posOffset>
                      </wp:positionV>
                      <wp:extent cx="635" cy="801370"/>
                      <wp:effectExtent l="5080" t="635" r="5080" b="635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-0.2pt" to="164.9pt,62.8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.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15265</wp:posOffset>
                      </wp:positionV>
                      <wp:extent cx="795020" cy="3022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塬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6pt;height:23.8pt;mso-wrap-distance-left:9.05pt;mso-wrap-distance-right:9.05pt;mso-wrap-distance-top:0pt;mso-wrap-distance-bottom:0pt;margin-top:16.95pt;mso-position-vertical-relative:text;margin-left:1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塬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暖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815-415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96240</wp:posOffset>
                      </wp:positionV>
                      <wp:extent cx="2198370" cy="635"/>
                      <wp:effectExtent l="635" t="5080" r="635" b="5080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1.2pt" to="247.35pt,31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8"/>
              </w:rPr>
              <w:t>4.15</w:t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9T09:43:00Z</cp:lastPrinted>
  <dcterms:modified xsi:type="dcterms:W3CDTF">2018-11-20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