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强化督查发现问题汇总表（含国家督办问题）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轮）</w:t>
      </w:r>
    </w:p>
    <w:tbl>
      <w:tblPr>
        <w:tblW w:w="1561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26"/>
        <w:gridCol w:w="938"/>
        <w:gridCol w:w="860"/>
        <w:gridCol w:w="1096"/>
        <w:gridCol w:w="3150"/>
        <w:gridCol w:w="1665"/>
        <w:gridCol w:w="1200"/>
        <w:gridCol w:w="930"/>
        <w:gridCol w:w="960"/>
        <w:gridCol w:w="975"/>
        <w:gridCol w:w="1905"/>
        <w:gridCol w:w="675"/>
      </w:tblGrid>
      <w:tr>
        <w:trPr>
          <w:tblHeader w:val="true"/>
          <w:trHeight w:val="88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交办</w:t>
            </w:r>
          </w:p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日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企业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单位（包括当地政府及相关部门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行业（政府及政府相关部门不填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问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存在问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  <w:lang w:val="en-US" w:eastAsia="zh-CN"/>
              </w:rPr>
              <w:t>整改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期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铜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政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责任</w:t>
            </w:r>
          </w:p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责任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  <w:lang w:val="en-US" w:eastAsia="zh-CN"/>
              </w:rPr>
              <w:t>进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1" w:leader="none"/>
              </w:tabs>
              <w:ind w:firstLine="63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铜川市渭北商品混凝土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扬尘综合治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物料堆场未落实扬尘治理措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现场检查时，该企业正常生产，存在物料堆放在原料堆存仓内，洗车平台正常运行，上料运输传送带密闭室未密封到底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铜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政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18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到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铜川市耀州区秀房沟矿业运销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业企业污染防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其他涉气环境问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现场检查时，该企业正常生产，该企业输送带中部安装有一台破碎机，未密闭未安装除尘设备，环评未批安装破碎机，现场该破碎机未使用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铜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政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18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到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铜川市金梧桐矿业有限责任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业企业污染防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物料堆场未落实扬尘治理措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现场检查下，该企业正常生产，存在出厂洗车喷淋系统水量小，矿山道路，出厂主要道路未完全硬化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铜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政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18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到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铜川市耀州区润泽塑业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业企业污染防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未落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VOC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整治要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现场检查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该企业正常生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存在问题：生产车间原料融化工序及拉丝工序集气不彻底，部分废气直排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铜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政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18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到位，已立案查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国家督办</w:t>
            </w:r>
          </w:p>
        </w:tc>
      </w:tr>
      <w:tr>
        <w:trPr>
          <w:trHeight w:val="17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满意商品混凝土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业企业污染防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料堆场未落实扬尘治理措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现场检查时，该企业正常生产，该企业存在如下问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: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煤场密封破损比较严重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煤场下料口未安装喷淋或除尘等降尘设施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燃煤传送设施中段红色料斗疑似燃煤上料口的装置，未安装任何降尘设施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料粉碎设施未密闭现场有粉尘外排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铜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政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18]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整改到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4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铜川市耀州区轩辕水泥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业企业污染防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未安装治污设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现场检查时该企业错峰生产状态，生产时间从凌晨到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点。该企业存在问题如下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水泥圆库库使用自建简易除尘设施，未按环评要求建设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包装车间未完全密闭，输送带未完全密闭，现场积尘严重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原露天物料堆场清理不彻底积尘严重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铜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政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18]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水泥圆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除尘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器已购回，工人正在安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包装车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人正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密闭，现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积尘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原露天物料堆场已清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干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国家督办</w:t>
            </w:r>
          </w:p>
        </w:tc>
      </w:tr>
      <w:tr>
        <w:trPr>
          <w:trHeight w:val="254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锦阳新城工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扬尘综合治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筑工地未落实“六个百分百”要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现场检查时，该企业正常施工，未完全落实六个百分百，现场未提供营业证照及环评手续，存在问题</w:t>
            </w:r>
            <w:r>
              <w:rPr>
                <w:lang w:val="en-US" w:eastAsia="zh-CN"/>
              </w:rPr>
              <w:t>:1.</w:t>
            </w:r>
            <w:r>
              <w:rPr>
                <w:lang w:val="en-US" w:eastAsia="zh-CN"/>
              </w:rPr>
              <w:t>进出主要道路路面未硬化，现场有积尘。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未建设固定洗车平台，现场只有一台临时洗车机。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未建设施工围挡。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现场有裸露的土石方未覆盖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铜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政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18]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住建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薛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进出主要道路正在重新修复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洗车平台正在建设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正在搭建围挡。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现场裸露的土石方已用密网覆盖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国家督办</w:t>
            </w:r>
          </w:p>
        </w:tc>
      </w:tr>
      <w:tr>
        <w:trPr>
          <w:trHeight w:val="16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花王生态工程股份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扬尘综合治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筑工地未落实“六个百分百”要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现场检查时，该企业正常施工，车辆清洁系统运行正常，现场存在问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未设置围挡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施工现场主要道路未硬化，路面积尘较大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铜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政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18]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住建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薛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到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家河村粉灰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乱污”企业综合整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内淘汰类“散乱污”未落实“两断三清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现场检查时该企业生产设备已拆除，现场有少量物料堆放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铜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政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18]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贸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冯继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到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630"/>
        <w:rPr>
          <w:rFonts w:eastAsia="宋体"/>
          <w:lang w:val="en-US" w:eastAsia="zh-CN"/>
        </w:rPr>
      </w:pPr>
      <w:r>
        <w:rPr>
          <w:lang w:eastAsia="zh-CN"/>
        </w:rPr>
        <w:t>备注：已整改到位</w:t>
      </w:r>
      <w:r>
        <w:rPr>
          <w:lang w:val="en-US" w:eastAsia="zh-CN"/>
        </w:rPr>
        <w:t>7</w:t>
      </w:r>
      <w:r>
        <w:rPr>
          <w:lang w:val="en-US" w:eastAsia="zh-CN"/>
        </w:rPr>
        <w:t>家，其中含国家督办</w:t>
      </w:r>
      <w:r>
        <w:rPr>
          <w:lang w:val="en-US" w:eastAsia="zh-CN"/>
        </w:rPr>
        <w:t>1</w:t>
      </w:r>
      <w:r>
        <w:rPr>
          <w:lang w:val="en-US" w:eastAsia="zh-CN"/>
        </w:rPr>
        <w:t>家。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134" w:right="1701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Arail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551A8B"/>
      <w:u w:val="singl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定义"/>
    <w:basedOn w:val="Style14"/>
    <w:qFormat/>
    <w:rPr>
      <w:i/>
      <w:sz w:val="16"/>
      <w:szCs w:val="0"/>
      <w:bdr w:val="single" w:sz="36" w:space="0" w:color="000000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  <w:color w:val="464646"/>
      <w:sz w:val="22"/>
      <w:szCs w:val="22"/>
      <w:shd w:fill="F2F3F3" w:val="clear"/>
    </w:rPr>
  </w:style>
  <w:style w:type="character" w:styleId="Button">
    <w:name w:val="button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Sidecatalogindex2">
    <w:name w:val="sidecatalog-index2"/>
    <w:basedOn w:val="Style14"/>
    <w:qFormat/>
    <w:rPr>
      <w:rFonts w:ascii="Arail;Segoe Print" w:hAnsi="Arail;Segoe Print" w:eastAsia="Arail;Segoe Print" w:cs="Arail;Segoe Print"/>
      <w:color w:val="999999"/>
      <w:sz w:val="21"/>
      <w:szCs w:val="21"/>
    </w:rPr>
  </w:style>
  <w:style w:type="character" w:styleId="Tmpztreemovearrow">
    <w:name w:val="tmpztreemove_arrow"/>
    <w:basedOn w:val="Style14"/>
    <w:qFormat/>
    <w:rPr/>
  </w:style>
  <w:style w:type="character" w:styleId="Sidecatalogdot">
    <w:name w:val="sidecatalog-do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Sidecatalogdot1">
    <w:name w:val="sidecatalog-dot1"/>
    <w:basedOn w:val="Style14"/>
    <w:qFormat/>
    <w:rPr/>
  </w:style>
  <w:style w:type="character" w:styleId="Hover14">
    <w:name w:val="hover14"/>
    <w:basedOn w:val="Style14"/>
    <w:qFormat/>
    <w:rPr>
      <w:color w:val="F0AD4E"/>
    </w:rPr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Hover">
    <w:name w:val="hover"/>
    <w:basedOn w:val="Style14"/>
    <w:qFormat/>
    <w:rPr>
      <w:color w:val="F0AD4E"/>
    </w:rPr>
  </w:style>
  <w:style w:type="character" w:styleId="Button1">
    <w:name w:val="button1"/>
    <w:basedOn w:val="Style14"/>
    <w:qFormat/>
    <w:rPr/>
  </w:style>
  <w:style w:type="character" w:styleId="Hover15">
    <w:name w:val="hover15"/>
    <w:basedOn w:val="Style14"/>
    <w:qFormat/>
    <w:rPr>
      <w:color w:val="F0AD4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0-18T14:21:00Z</cp:lastPrinted>
  <dcterms:modified xsi:type="dcterms:W3CDTF">2018-10-24T03:2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