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强化督查发现问题汇总表（含国家督办问题）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轮）</w:t>
      </w:r>
    </w:p>
    <w:tbl>
      <w:tblPr>
        <w:tblW w:w="1510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5"/>
        <w:gridCol w:w="923"/>
        <w:gridCol w:w="909"/>
        <w:gridCol w:w="801"/>
        <w:gridCol w:w="2598"/>
        <w:gridCol w:w="2340"/>
        <w:gridCol w:w="750"/>
        <w:gridCol w:w="945"/>
        <w:gridCol w:w="1080"/>
        <w:gridCol w:w="990"/>
        <w:gridCol w:w="1830"/>
        <w:gridCol w:w="750"/>
      </w:tblGrid>
      <w:tr>
        <w:trPr>
          <w:tblHeader w:val="true"/>
          <w:trHeight w:val="8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交办</w:t>
            </w:r>
          </w:p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日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企业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单位（包括当地政府及相关部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行业（政府及政府相关部门不填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问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存在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eastAsia="zh-CN"/>
              </w:rPr>
              <w:t>整改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期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铜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政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责任</w:t>
            </w:r>
          </w:p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val="en-US" w:eastAsia="zh-CN"/>
              </w:rPr>
              <w:t>进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7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09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陕西宝莱家人造板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企业污染防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料堆场未落实扬尘治理措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时，该企业正在进行生产。存在问题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废枝桠柴物料露天堆放，采用防尘网覆盖，未采取密闭措施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干料运输皮带存在跑冒滴漏现象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拌胶计量皮带有无组织粉尘排放。环评要求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料棚要求建设密闭堆场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场所要求密闭性生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铜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8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到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09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铜川恒晟科技材料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企业污染防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未安装治污设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时，该企业在生产。存在问题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均化库库顶未设置除尘设施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回转窑排气筒未设置监测平台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环评批复要求安装治污设施，并确保正常使用。存在违法生产行为的，依法立案处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铜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8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到位，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已立案查处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国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督办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9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铜川凤凰建材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企业污染防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涉气环境问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时，该企业正在生产。原料堆场、运输皮带采取密闭措施，脱硝系统在运行；在线监测系统在运行，公司拥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在线监测系统，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已通过竣工环境保护验收，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套为新增超低排放监测系统，正在调试中，经现场负责人介绍，待超低排放监测系统验收后停用老监测系统。经查，该公司委托第三方进行自行监测，并制定了自行监测方案报环保部门备案。存在问题：环保设施停运报告、停产报告、异常数据报告台账不规范。已责令当地政府督促企业及时整改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铜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8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到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09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董家河镇党家河村胡宁煤矸石加工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散乱污”企业综合整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清单内“散乱污”未完成整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，煤矸石加工点已停产，设备正在拆除中。存在问题：拆除设备未及时清运，场地未恢复。已责成当地政府加快清运拆除设备，并做好场地恢复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铜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8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贸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董家河镇政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继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到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09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耀州区润泽塑业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排污口不规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，该厂在生产，热熔机、缝包机、印字机产生废气经活性炭吸附后外排，共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排气筒。存在问题：热熔机排气筒高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，缝包机、印字机排气筒高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，达不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要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一步调查核实，符合立案条件的，依据《大气污染防治法》第一百条立案处罚，同时责令限期依法依规设置大气污染物排放口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铜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8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到位，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已立案查处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督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09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耀州区东立水泥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涉气环境问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，该公司未生产，正在开挖基础。存在问题：表土露天堆放，未采取遮盖措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铜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8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到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09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满意水泥有限责任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安装治污设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，该公司未生产，公司拥有水泥生产线和矿山开采生产线。存在问题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泥熟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立方露天堆放，采取防尘网遮盖，但未密闭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矿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破碎机、运输皮带未密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铜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8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到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09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满意商品混凝土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，该厂未生产。存在问题：原料堆场未采取密闭措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铜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8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到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09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华腾纳米科技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涉气环境问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，该公司在生产，原料堆棚已采取密闭措施，配备有洒水车。存在问题：在线监测设备二氧化硫、氮标气过期（最佳使用日期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）。督查人员现场责令该公司立即更换过期标气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铜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8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到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09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耀州区照金矿业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，该公司处于停产状态。存在问题：储煤仓建设进展缓慢。根据铜川市耀州区煤炭管理局督办单（铜耀煤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8]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）要求该公司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前建设完成储煤仓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铜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8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煤炭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章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到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09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鑫泰实业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涉气环境问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，该公司在生产，正在进行厂区边坡绿化。存在问题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查阅石灰窑废气排放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在线监测系统月报表数据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颗粒物、二氧化硫、氮氧化物折算浓度数据异常，已责令当地政府调查核实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石灰窑废气排放口高度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，未达到环评要求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线监测系统运行维护管理不到位，运维记录不规范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铜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8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到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09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满意水泥有限责任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访投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标排污或未执行超低排放标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，该公司在生产，矿山配备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辆洒水车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潜孔钻配备有除尘器。存在问题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查阅，窑尾在线监测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日报表数据，显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时段颗粒物折算浓度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.4mg/m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mg/m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执行标准，月报表未见异常数据；查阅窑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在线监测系统日报表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时段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时段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时段颗粒物折算浓度超标，月报表未见异常数据；该公司未提供超标情况说明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矿区道路边坡未遮盖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进一步调查核实，对符合处罚条件的，依据《大气污染防治法》第九十九条查处超标排污行为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拒不改正的，实施按日连续计罚；对不能立案处罚的，开展监督性监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铜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8]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到位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已立案查处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督办</w:t>
            </w:r>
          </w:p>
        </w:tc>
      </w:tr>
    </w:tbl>
    <w:p>
      <w:pPr>
        <w:pStyle w:val="Normal"/>
        <w:ind w:firstLine="630"/>
        <w:rPr>
          <w:rFonts w:eastAsia="宋体"/>
          <w:lang w:val="en-US" w:eastAsia="zh-CN"/>
        </w:rPr>
      </w:pPr>
      <w:r>
        <w:rPr>
          <w:lang w:eastAsia="zh-CN"/>
        </w:rPr>
        <w:t>备注：已整改到位</w:t>
      </w:r>
      <w:r>
        <w:rPr>
          <w:lang w:val="en-US" w:eastAsia="zh-CN"/>
        </w:rPr>
        <w:t>12</w:t>
      </w:r>
      <w:r>
        <w:rPr>
          <w:lang w:val="en-US" w:eastAsia="zh-CN"/>
        </w:rPr>
        <w:t>家，其中含国家督办</w:t>
      </w:r>
      <w:r>
        <w:rPr>
          <w:lang w:val="en-US" w:eastAsia="zh-CN"/>
        </w:rPr>
        <w:t>3</w:t>
      </w:r>
      <w:r>
        <w:rPr>
          <w:lang w:val="en-US" w:eastAsia="zh-CN"/>
        </w:rPr>
        <w:t>家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134" w:right="170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18T09:27:00Z</cp:lastPrinted>
  <dcterms:modified xsi:type="dcterms:W3CDTF">2018-10-24T03:2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