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bCs/>
          <w:color w:val="000000"/>
          <w:kern w:val="0"/>
        </w:rPr>
      </w:pPr>
      <w:r>
        <w:rPr>
          <w:rFonts w:ascii="黑体" w:hAnsi="黑体" w:cs="方正小标宋简体" w:eastAsia="黑体"/>
          <w:bCs/>
          <w:color w:val="000000"/>
          <w:kern w:val="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耀州区铁腕治霾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zh-CN"/>
        </w:rPr>
        <w:t>打赢蓝天保卫战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燃煤锅炉拆改专项行动任务清单</w:t>
      </w:r>
    </w:p>
    <w:p>
      <w:pPr>
        <w:pStyle w:val="Normal"/>
        <w:widowControl/>
        <w:spacing w:lineRule="exact" w:line="340"/>
        <w:jc w:val="center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tbl>
      <w:tblPr>
        <w:tblW w:w="140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20"/>
        <w:gridCol w:w="2001"/>
        <w:gridCol w:w="2976"/>
        <w:gridCol w:w="1535"/>
        <w:gridCol w:w="1620"/>
        <w:gridCol w:w="1750"/>
      </w:tblGrid>
      <w:tr>
        <w:trPr>
          <w:trHeight w:val="5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3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使用单位名称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单位地址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型号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蒸吨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责任镇办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责任部门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耀州区北新旅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永安北路北新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LSC0.0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0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永安办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环保局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耀州区佳洁旅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永安北路北新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LSIJ0.07-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耀州区新兴旅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永安北路北新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LSIJ0.07-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3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城鑫城市综合服务有限公司</w:t>
            </w:r>
          </w:p>
        </w:tc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ZS7-10/115/70-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照金镇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3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ZS7-10/115/70-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田峪村村民委员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田峪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HSY-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宏信尖坪农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尖坪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S0.1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环保局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秀房沟浴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田峪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80-100/20-A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丁元小作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田峪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NO22_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顺安洗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照金镇田峪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80-100/20-AI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石柱派出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石柱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石柱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公安耀州分局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演池派出所</w:t>
            </w:r>
          </w:p>
        </w:tc>
        <w:tc>
          <w:tcPr>
            <w:tcW w:w="20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石柱镇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S</w:t>
            </w: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铁牛牌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— </w:t>
      </w:r>
      <w:r>
        <w:rPr>
          <w:rFonts w:eastAsia="宋体" w:cs="宋体" w:ascii="宋体" w:hAnsi="宋体"/>
          <w:color w:val="000000"/>
          <w:sz w:val="28"/>
          <w:szCs w:val="28"/>
        </w:rPr>
        <w:t>5 —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— </w:t>
      </w:r>
      <w:r>
        <w:rPr>
          <w:rFonts w:eastAsia="宋体" w:cs="宋体" w:ascii="宋体" w:hAnsi="宋体"/>
          <w:color w:val="000000"/>
          <w:sz w:val="28"/>
          <w:szCs w:val="28"/>
        </w:rPr>
        <w:t>6 —</w:t>
      </w:r>
    </w:p>
    <w:tbl>
      <w:tblPr>
        <w:tblW w:w="139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3"/>
        <w:gridCol w:w="2184"/>
        <w:gridCol w:w="3016"/>
        <w:gridCol w:w="1492"/>
        <w:gridCol w:w="1609"/>
        <w:gridCol w:w="1736"/>
      </w:tblGrid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3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使用单位名称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单位地址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型号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锅炉蒸吨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责任镇办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4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铜川市润东实业有限公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锦阳路水峪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WNS2-125-Y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锦阳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环保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4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玉门村村民委员会</w:t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玉门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G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庙湾镇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5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DZL14-90/70-AI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6</w:t>
            </w:r>
          </w:p>
        </w:tc>
        <w:tc>
          <w:tcPr>
            <w:tcW w:w="3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铜川矿业公司陈家山煤矿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ZL10-1.25-AI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环保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7</w:t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ZL6-1.25-AI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铜川西川矿业有限公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玉门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LZ6-1.25-A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耀州区香山假日酒店有限公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蔡河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DZL-2-0.7-A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派出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公安耀州分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卫生院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卫计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陈家山北区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陈家山火车站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.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区环保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柳林火车站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庙湾镇柳林村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CLSD/0020/100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0.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瑶曲火车站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瑶曲镇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LLSG01-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</w:rPr>
              <w:t>瑶曲镇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铜川矿业公司下石节煤矿</w:t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4"/>
                <w:lang w:bidi="ar"/>
              </w:rPr>
              <w:t>瑶曲镇</w:t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SZL6-1.25-AIIP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textAlignment w:val="center"/>
        <w:rPr>
          <w:rFonts w:ascii="宋体" w:hAnsi="宋体" w:eastAsia="宋体" w:cs="仿宋_GB2312"/>
          <w:color w:val="000000"/>
          <w:kern w:val="0"/>
          <w:sz w:val="22"/>
          <w:szCs w:val="24"/>
          <w:lang w:bidi="ar"/>
        </w:rPr>
      </w:pPr>
      <w:r>
        <w:rPr>
          <w:rFonts w:eastAsia="宋体" w:cs="仿宋_GB2312" w:ascii="宋体" w:hAnsi="宋体"/>
          <w:color w:val="000000"/>
          <w:kern w:val="0"/>
          <w:sz w:val="22"/>
          <w:szCs w:val="24"/>
          <w:lang w:bidi="ar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23"/>
        <w:gridCol w:w="2164"/>
        <w:gridCol w:w="3020"/>
        <w:gridCol w:w="1536"/>
        <w:gridCol w:w="1561"/>
        <w:gridCol w:w="1763"/>
      </w:tblGrid>
      <w:tr>
        <w:trPr>
          <w:trHeight w:val="73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锅炉使用单位名称</w:t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锅炉型号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锅炉蒸吨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责任镇办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 w:val="22"/>
                <w:szCs w:val="22"/>
              </w:rPr>
              <w:t>责任部门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陕西省崔家沟煤矿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瑶曲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SSL-1.25-A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瑶曲镇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区环保局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SSL-1.25-A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SSL-1.25-A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SSL-1.26-A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徐三全大众洗浴锅炉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瑶曲镇街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区环保局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张宝银大众洗浴锅炉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瑶曲镇街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sz w:val="22"/>
                <w:szCs w:val="22"/>
              </w:rPr>
              <w:t>耀州区中心敬老院</w:t>
            </w:r>
          </w:p>
        </w:tc>
        <w:tc>
          <w:tcPr>
            <w:tcW w:w="2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sz w:val="22"/>
                <w:szCs w:val="22"/>
              </w:rPr>
              <w:t>小丘镇坳底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CLSS0.1-85/60-AIII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小丘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区民政局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CLSS0.1-85/60-AIII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小丘镇移寨村委会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小丘镇移寨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CLSD200-20/100-AII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0.2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耀州区恒晟农业科技有限公司</w:t>
            </w:r>
          </w:p>
        </w:tc>
        <w:tc>
          <w:tcPr>
            <w:tcW w:w="21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  <w:lang w:bidi="ar"/>
              </w:rPr>
              <w:t>小丘镇中原村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DZL4-1025-AII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2"/>
                <w:szCs w:val="22"/>
              </w:rPr>
              <w:t>区环保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eastAsia="宋体" w:cs="仿宋_GB2312"/>
          <w:color w:val="000000"/>
          <w:kern w:val="0"/>
          <w:sz w:val="24"/>
          <w:szCs w:val="24"/>
        </w:rPr>
      </w:pP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合计：永安办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石柱镇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照金镇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锦阳办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小丘镇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庙湾镇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；瑶曲镇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680" w:bottom="851"/>
          <w:pgNumType w:fmt="decimal"/>
          <w:formProt w:val="false"/>
          <w:textDirection w:val="lrTb"/>
          <w:docGrid w:type="lines" w:linePitch="608" w:charSpace="4294966271"/>
        </w:sectPr>
        <w:pStyle w:val="Normal"/>
        <w:widowControl/>
        <w:spacing w:lineRule="exact" w:line="340"/>
        <w:ind w:firstLine="240"/>
        <w:jc w:val="left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总计：共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家单位，共计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台。合计：</w:t>
      </w:r>
      <w:r>
        <w:rPr>
          <w:rFonts w:eastAsia="宋体" w:cs="仿宋_GB2312" w:ascii="宋体" w:hAnsi="宋体"/>
          <w:color w:val="000000"/>
          <w:kern w:val="0"/>
          <w:sz w:val="24"/>
          <w:szCs w:val="24"/>
        </w:rPr>
        <w:t>105</w:t>
      </w:r>
      <w:r>
        <w:rPr>
          <w:rFonts w:ascii="宋体" w:hAnsi="宋体" w:cs="仿宋_GB2312" w:eastAsia="宋体"/>
          <w:color w:val="000000"/>
          <w:kern w:val="0"/>
          <w:sz w:val="24"/>
          <w:szCs w:val="24"/>
        </w:rPr>
        <w:t>蒸吨。（其中两台型号、蒸吨不明</w:t>
      </w:r>
    </w:p>
    <w:p>
      <w:pPr>
        <w:pStyle w:val="Normal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eastAsia="宋体" w:cs="仿宋_GB2312" w:ascii="宋体" w:hAnsi="宋体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</cp:lastModifiedBy>
  <dcterms:modified xsi:type="dcterms:W3CDTF">2018-10-22T09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