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附件</w:t>
      </w:r>
      <w:r>
        <w:rPr>
          <w:rFonts w:cs="仿宋_GB2312" w:ascii="仿宋_GB2312" w:hAnsi="仿宋_GB2312"/>
          <w:bCs/>
        </w:rPr>
        <w:t xml:space="preserve">1                </w:t>
      </w:r>
    </w:p>
    <w:p>
      <w:pPr>
        <w:pStyle w:val="Normal"/>
        <w:tabs>
          <w:tab w:val="clear" w:pos="420"/>
          <w:tab w:val="left" w:pos="2730" w:leader="none"/>
        </w:tabs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耀州区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生产采石企业造林绿化任务表</w:t>
      </w:r>
    </w:p>
    <w:p>
      <w:pPr>
        <w:pStyle w:val="Normal"/>
        <w:tabs>
          <w:tab w:val="clear" w:pos="420"/>
          <w:tab w:val="left" w:pos="2730" w:leader="none"/>
        </w:tabs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                                                       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面积：亩</w:t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19"/>
        <w:gridCol w:w="1759"/>
        <w:gridCol w:w="1270"/>
        <w:gridCol w:w="1269"/>
        <w:gridCol w:w="1635"/>
        <w:gridCol w:w="2130"/>
        <w:gridCol w:w="2195"/>
        <w:gridCol w:w="1276"/>
      </w:tblGrid>
      <w:tr>
        <w:trPr>
          <w:trHeight w:val="8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/>
                <w:bCs/>
                <w:kern w:val="0"/>
                <w:sz w:val="21"/>
                <w:szCs w:val="21"/>
              </w:rPr>
              <w:t>矿山企业名称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/>
                <w:bCs/>
                <w:kern w:val="0"/>
                <w:sz w:val="21"/>
                <w:szCs w:val="21"/>
              </w:rPr>
              <w:t>矿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/>
                <w:bCs/>
                <w:kern w:val="0"/>
                <w:sz w:val="21"/>
                <w:szCs w:val="21"/>
              </w:rPr>
              <w:t>分布地区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/>
                <w:bCs/>
                <w:kern w:val="0"/>
                <w:sz w:val="21"/>
                <w:szCs w:val="21"/>
              </w:rPr>
              <w:t>绿化面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/>
                <w:bCs/>
                <w:kern w:val="0"/>
                <w:sz w:val="21"/>
                <w:szCs w:val="21"/>
              </w:rPr>
              <w:t>栽植树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/>
                <w:bCs/>
                <w:kern w:val="0"/>
                <w:sz w:val="21"/>
                <w:szCs w:val="21"/>
              </w:rPr>
              <w:t>苗木规格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/>
                <w:bCs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/>
                <w:bCs/>
                <w:kern w:val="0"/>
                <w:sz w:val="21"/>
                <w:szCs w:val="21"/>
              </w:rPr>
              <w:t>包抓部门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陕西铜川凤凰建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有限公司耀州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铁龙头水泥用灰矿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水泥用石灰岩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石柱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杨树、柳树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高：</w:t>
            </w: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1.5m;</w:t>
            </w: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胸径：</w:t>
            </w: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5cm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陕西铜川凤凰建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有限公司耀州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铁龙头水泥用灰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环保局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陕西华腾纳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科技有限公司灰岩矿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水泥用石灰岩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孙塬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杨树、柳树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高：</w:t>
            </w: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1.5m;</w:t>
            </w: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胸径：</w:t>
            </w: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5cm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陕西华腾纳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科技有限公司灰岩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环保局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铜川鑫泰实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有限公司灰岩矿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石灰石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石柱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杨树、柳树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高：</w:t>
            </w: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1.5m;</w:t>
            </w: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胸径：</w:t>
            </w: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5cm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铜川鑫泰实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有限公司灰岩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环保局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铜川市恒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建材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石灰石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石柱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杨树、柳树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高：</w:t>
            </w: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1.5m;</w:t>
            </w: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胸径：</w:t>
            </w: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5cm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铜川市恒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建材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环保局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铜川市金梧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矿业有限责任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石灰石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董家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杨树、柳树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高：</w:t>
            </w: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1.5m;</w:t>
            </w: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胸径：</w:t>
            </w: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5cm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铜川市金梧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矿业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国土局</w:t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铜川市杨泉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矿业有限责任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石水泥用石灰岩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孙塬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杨树、柳树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高：</w:t>
            </w: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1.5m;</w:t>
            </w: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胸径：</w:t>
            </w: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5cm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铜川市杨泉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矿业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国土局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陕西铜川声威特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水泥有限责任公司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水泥用石灰岩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石柱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杨树、柳树等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高：</w:t>
            </w: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1.5m;</w:t>
            </w: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胸径：</w:t>
            </w: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5cm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陕西铜川声威特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水泥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国土局</w:t>
            </w:r>
          </w:p>
        </w:tc>
      </w:tr>
      <w:tr>
        <w:trPr>
          <w:trHeight w:val="77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b/>
                <w:bCs/>
                <w:kern w:val="0"/>
                <w:sz w:val="24"/>
                <w:szCs w:val="24"/>
              </w:rPr>
              <w:t>矿山企业名称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b/>
                <w:bCs/>
                <w:kern w:val="0"/>
                <w:sz w:val="24"/>
                <w:szCs w:val="24"/>
              </w:rPr>
              <w:t>矿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b/>
                <w:bCs/>
                <w:kern w:val="0"/>
                <w:sz w:val="24"/>
                <w:szCs w:val="24"/>
              </w:rPr>
              <w:t>分布地区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b/>
                <w:bCs/>
                <w:kern w:val="0"/>
                <w:sz w:val="24"/>
                <w:szCs w:val="24"/>
              </w:rPr>
              <w:t>绿化面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b/>
                <w:bCs/>
                <w:kern w:val="0"/>
                <w:sz w:val="24"/>
                <w:szCs w:val="24"/>
              </w:rPr>
              <w:t>栽植树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b/>
                <w:bCs/>
                <w:kern w:val="0"/>
                <w:sz w:val="24"/>
                <w:szCs w:val="24"/>
              </w:rPr>
              <w:t>苗木规格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b/>
                <w:bCs/>
                <w:kern w:val="0"/>
                <w:sz w:val="24"/>
                <w:szCs w:val="24"/>
              </w:rPr>
              <w:t>实施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b/>
                <w:bCs/>
                <w:kern w:val="0"/>
                <w:sz w:val="24"/>
                <w:szCs w:val="24"/>
              </w:rPr>
              <w:t>包抓部门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满意股份有限公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尖草坡水泥用灰岩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水泥用石灰岩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孙塬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杨树、柳树等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高：</w:t>
            </w: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1.5m;</w:t>
            </w: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胸径：</w:t>
            </w: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5cm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满意股份有限公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尖草坡水泥用灰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国土局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冀东水泥铜川有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公司宝鉴山石灰石矿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水泥用石灰岩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孙塬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杨树、柳树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高：</w:t>
            </w: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1.5m;</w:t>
            </w: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胸径：</w:t>
            </w: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5cm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冀东水泥铜川有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公司宝鉴山石灰石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经贸局</w:t>
            </w:r>
          </w:p>
        </w:tc>
      </w:tr>
      <w:tr>
        <w:trPr>
          <w:trHeight w:val="51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耀州区诚基开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投资有限公司灰岩矿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石灰石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石柱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杨树、柳树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高：</w:t>
            </w: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1.5m;</w:t>
            </w: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胸径：</w:t>
            </w: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5cm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耀州区诚基开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投资有限公司灰岩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经贸局</w:t>
            </w:r>
          </w:p>
        </w:tc>
      </w:tr>
      <w:tr>
        <w:trPr>
          <w:trHeight w:val="7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铜川市佳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石料有限公司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石灰石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石柱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杨树、柳树等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高：</w:t>
            </w: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1.5m;</w:t>
            </w: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胸径：</w:t>
            </w: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5cm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铜川市佳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石料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安监局</w:t>
            </w:r>
          </w:p>
        </w:tc>
      </w:tr>
      <w:tr>
        <w:trPr>
          <w:trHeight w:val="6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磬玉石实业有限公司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石灰石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董家河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杨树、柳树等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高：</w:t>
            </w: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1.5m;</w:t>
            </w: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胸径：</w:t>
            </w: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5cm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磬玉石实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安监局</w:t>
            </w:r>
          </w:p>
        </w:tc>
      </w:tr>
      <w:tr>
        <w:trPr>
          <w:trHeight w:val="56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方圆石材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砂岩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石柱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杨树、柳树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高：</w:t>
            </w: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1.5m;</w:t>
            </w: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胸径：</w:t>
            </w: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5cm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方圆石材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安监局</w:t>
            </w:r>
          </w:p>
        </w:tc>
      </w:tr>
      <w:tr>
        <w:trPr>
          <w:trHeight w:val="5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瑶曲彦贵石料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砂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瑶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杨树、柳树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高：</w:t>
            </w: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1.5m;</w:t>
            </w: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胸径：</w:t>
            </w: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5c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瑶曲彦贵石料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安监局</w:t>
            </w:r>
          </w:p>
        </w:tc>
      </w:tr>
      <w:tr>
        <w:trPr>
          <w:trHeight w:val="545" w:hRule="atLeast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合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1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耀州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无主采石企业造林绿化任务表</w:t>
      </w:r>
    </w:p>
    <w:p>
      <w:pPr>
        <w:pStyle w:val="Normal"/>
        <w:spacing w:lineRule="exact" w:line="560"/>
        <w:jc w:val="center"/>
        <w:rPr>
          <w:rFonts w:eastAsia="宋体"/>
          <w:sz w:val="21"/>
          <w:szCs w:val="24"/>
        </w:rPr>
      </w:pPr>
      <w:r>
        <w:rPr>
          <w:rFonts w:eastAsia="宋体" w:cs="仿宋_GB2312" w:ascii="仿宋_GB2312" w:hAnsi="仿宋_GB2312"/>
          <w:sz w:val="21"/>
          <w:szCs w:val="24"/>
        </w:rPr>
        <w:t xml:space="preserve">                                                                                                            </w:t>
      </w:r>
      <w:r>
        <w:rPr>
          <w:rFonts w:ascii="仿宋_GB2312" w:hAnsi="仿宋_GB2312" w:cs="仿宋_GB2312" w:eastAsia="宋体"/>
          <w:sz w:val="21"/>
          <w:szCs w:val="24"/>
        </w:rPr>
        <w:t>面积</w:t>
      </w:r>
      <w:r>
        <w:rPr>
          <w:rFonts w:ascii="仿宋_GB2312" w:hAnsi="仿宋_GB2312" w:cs="仿宋_GB2312" w:eastAsia="宋体"/>
          <w:sz w:val="21"/>
          <w:szCs w:val="24"/>
        </w:rPr>
        <w:t xml:space="preserve"> </w:t>
      </w:r>
      <w:r>
        <w:rPr>
          <w:rFonts w:ascii="仿宋_GB2312" w:hAnsi="仿宋_GB2312" w:cs="仿宋_GB2312" w:eastAsia="宋体"/>
          <w:sz w:val="21"/>
          <w:szCs w:val="24"/>
        </w:rPr>
        <w:t>：亩</w:t>
      </w:r>
      <w:r>
        <w:rPr>
          <w:rFonts w:ascii="仿宋_GB2312" w:hAnsi="仿宋_GB2312" w:cs="仿宋_GB2312" w:eastAsia="宋体"/>
          <w:sz w:val="21"/>
          <w:szCs w:val="24"/>
        </w:rPr>
        <w:t xml:space="preserve">  </w:t>
      </w:r>
      <w:r>
        <w:rPr>
          <w:rFonts w:ascii="宋体" w:hAnsi="宋体" w:cs="宋体" w:eastAsia="宋体"/>
          <w:sz w:val="21"/>
          <w:szCs w:val="24"/>
        </w:rPr>
        <w:t xml:space="preserve">                               </w:t>
      </w:r>
    </w:p>
    <w:tbl>
      <w:tblPr>
        <w:tblW w:w="14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510"/>
        <w:gridCol w:w="1470"/>
        <w:gridCol w:w="1365"/>
        <w:gridCol w:w="1545"/>
        <w:gridCol w:w="1755"/>
        <w:gridCol w:w="2259"/>
        <w:gridCol w:w="1545"/>
      </w:tblGrid>
      <w:tr>
        <w:trPr>
          <w:trHeight w:val="4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b/>
                <w:bCs/>
                <w:kern w:val="0"/>
                <w:sz w:val="24"/>
                <w:szCs w:val="24"/>
              </w:rPr>
              <w:t>矿山企业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b/>
                <w:bCs/>
                <w:kern w:val="0"/>
                <w:sz w:val="24"/>
                <w:szCs w:val="24"/>
              </w:rPr>
              <w:t>矿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b/>
                <w:bCs/>
                <w:kern w:val="0"/>
                <w:sz w:val="24"/>
                <w:szCs w:val="24"/>
              </w:rPr>
              <w:t>位置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b/>
                <w:bCs/>
                <w:kern w:val="0"/>
                <w:sz w:val="24"/>
                <w:szCs w:val="24"/>
              </w:rPr>
              <w:t>绿化任务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b/>
                <w:bCs/>
                <w:kern w:val="0"/>
                <w:sz w:val="24"/>
                <w:szCs w:val="24"/>
              </w:rPr>
              <w:t>栽植树种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b/>
                <w:bCs/>
                <w:kern w:val="0"/>
                <w:sz w:val="24"/>
                <w:szCs w:val="24"/>
              </w:rPr>
              <w:t>苗木规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b/>
                <w:bCs/>
                <w:kern w:val="0"/>
                <w:sz w:val="24"/>
                <w:szCs w:val="24"/>
              </w:rPr>
              <w:t>责任部门</w:t>
            </w:r>
          </w:p>
        </w:tc>
      </w:tr>
      <w:tr>
        <w:trPr>
          <w:trHeight w:val="40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冀东水泥铜川公司</w:t>
            </w: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杨泉山水泥灰岩矿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石灰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孙塬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杨树、柳树等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高：</w:t>
            </w: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1.5m;</w:t>
            </w: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胸径：</w:t>
            </w: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5cm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孙塬镇政府</w:t>
            </w:r>
          </w:p>
        </w:tc>
      </w:tr>
      <w:tr>
        <w:trPr>
          <w:trHeight w:val="40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华山水泥厂石凹银洞沟石灰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石灰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石柱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杨树、柳树等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高：</w:t>
            </w: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1.5m;</w:t>
            </w: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胸径：</w:t>
            </w: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5cm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石柱镇政府</w:t>
            </w:r>
          </w:p>
        </w:tc>
      </w:tr>
      <w:tr>
        <w:trPr>
          <w:trHeight w:val="40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三秦水泥有限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石灰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孙塬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杨树、柳树等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高：</w:t>
            </w: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1.5m;</w:t>
            </w: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胸径：</w:t>
            </w: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5cm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孙塬镇政府</w:t>
            </w:r>
          </w:p>
        </w:tc>
      </w:tr>
      <w:tr>
        <w:trPr>
          <w:trHeight w:val="40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耀县东立农工贸有限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石灰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孙塬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杨树、柳树等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高：</w:t>
            </w: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1.5m;</w:t>
            </w: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胸径：</w:t>
            </w: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5cm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孙塬镇政府</w:t>
            </w:r>
          </w:p>
        </w:tc>
      </w:tr>
      <w:tr>
        <w:trPr>
          <w:trHeight w:val="40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铜川市耀州区桃塬建材责任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石灰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石柱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杨树、柳树等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高：</w:t>
            </w: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1.5m;</w:t>
            </w: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胸径：</w:t>
            </w: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5cm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石柱镇政府</w:t>
            </w:r>
          </w:p>
        </w:tc>
      </w:tr>
      <w:tr>
        <w:trPr>
          <w:trHeight w:val="4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仿宋_GB2312"/>
                <w:bCs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Cs/>
                <w:sz w:val="21"/>
                <w:szCs w:val="21"/>
              </w:rPr>
              <w:t>孙塬镇文昌村一号采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石灰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孙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杨树、柳树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高：</w:t>
            </w: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1.5m;</w:t>
            </w: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胸径：</w:t>
            </w: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5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孙塬镇政府</w:t>
            </w:r>
          </w:p>
        </w:tc>
      </w:tr>
      <w:tr>
        <w:trPr>
          <w:trHeight w:val="4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仿宋_GB2312"/>
                <w:bCs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Cs/>
                <w:sz w:val="21"/>
                <w:szCs w:val="21"/>
              </w:rPr>
              <w:t>孙塬镇文昌村二号采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石灰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孙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杨树、柳树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高：</w:t>
            </w: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1.5m;</w:t>
            </w: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胸径：</w:t>
            </w: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5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孙塬镇政府</w:t>
            </w:r>
          </w:p>
        </w:tc>
      </w:tr>
      <w:tr>
        <w:trPr>
          <w:trHeight w:val="4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仿宋_GB2312"/>
                <w:bCs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Cs/>
                <w:sz w:val="21"/>
                <w:szCs w:val="21"/>
              </w:rPr>
              <w:t>孙塬镇文昌村三号采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石灰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孙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杨树、柳树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高：</w:t>
            </w: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1.5m;</w:t>
            </w: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胸径：</w:t>
            </w: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5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孙塬镇政府</w:t>
            </w:r>
          </w:p>
        </w:tc>
      </w:tr>
      <w:tr>
        <w:trPr>
          <w:trHeight w:val="4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仿宋_GB2312"/>
                <w:bCs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Cs/>
                <w:sz w:val="21"/>
                <w:szCs w:val="21"/>
              </w:rPr>
              <w:t>孙塬镇惠塬村采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石灰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孙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杨树、柳树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高：</w:t>
            </w: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1.5m;</w:t>
            </w: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胸径：</w:t>
            </w: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5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孙塬镇政府</w:t>
            </w:r>
          </w:p>
        </w:tc>
      </w:tr>
      <w:tr>
        <w:trPr>
          <w:trHeight w:val="4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仿宋_GB2312"/>
                <w:bCs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Cs/>
                <w:sz w:val="21"/>
                <w:szCs w:val="21"/>
              </w:rPr>
              <w:t>凤凰东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石灰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石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杨树、柳树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高：</w:t>
            </w: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1.5m;</w:t>
            </w: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胸径：</w:t>
            </w: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5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石柱镇政府</w:t>
            </w:r>
          </w:p>
        </w:tc>
      </w:tr>
      <w:tr>
        <w:trPr>
          <w:trHeight w:val="4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永乐石料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砂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锦阳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杨树、柳树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高：</w:t>
            </w: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1.5m;</w:t>
            </w: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胸径：</w:t>
            </w: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5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锦阳路办事处</w:t>
            </w:r>
          </w:p>
        </w:tc>
      </w:tr>
      <w:tr>
        <w:trPr>
          <w:trHeight w:val="4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耀通建筑材料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卵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锦阳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杨树、柳树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高：</w:t>
            </w: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1.5m;</w:t>
            </w: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胸径：</w:t>
            </w: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5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锦阳路办事处</w:t>
            </w:r>
          </w:p>
        </w:tc>
      </w:tr>
      <w:tr>
        <w:trPr>
          <w:trHeight w:val="4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瑶曲永红石料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砂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瑶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杨树、柳树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高：</w:t>
            </w: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1.5m;</w:t>
            </w: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胸径：</w:t>
            </w: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5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瑶曲镇政府</w:t>
            </w:r>
          </w:p>
        </w:tc>
      </w:tr>
      <w:tr>
        <w:trPr>
          <w:trHeight w:val="4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瑶曲义红石料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砂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瑶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杨树、柳树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高：</w:t>
            </w: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1.5m;</w:t>
            </w: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胸径：</w:t>
            </w: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5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瑶曲镇政府</w:t>
            </w:r>
          </w:p>
        </w:tc>
      </w:tr>
      <w:tr>
        <w:trPr>
          <w:trHeight w:val="408" w:hRule="atLeast"/>
        </w:trPr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合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304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ow are you 　</cp:lastModifiedBy>
  <dcterms:modified xsi:type="dcterms:W3CDTF">2018-06-06T07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