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耀州区核发排污许可证信息列表</w:t>
      </w:r>
    </w:p>
    <w:tbl>
      <w:tblPr>
        <w:tblW w:w="140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3240"/>
        <w:gridCol w:w="708"/>
        <w:gridCol w:w="2136"/>
        <w:gridCol w:w="828"/>
        <w:gridCol w:w="2892"/>
        <w:gridCol w:w="1176"/>
        <w:gridCol w:w="808"/>
        <w:gridCol w:w="1803"/>
      </w:tblGrid>
      <w:tr>
        <w:trPr>
          <w:trHeight w:val="10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类别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（正式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临时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有效期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起止日期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代码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号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高速公路服务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服务区分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耀环许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区环保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544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204305602117F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市耀州区宏顺养殖专业合作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中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耀环许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区环保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102045756246000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市耀州区宝剑山养殖专业合作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帖卫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耀环许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区环保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0204MA6X602H2J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市耀州区阿都生态农业合作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建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耀环许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区环保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221NA000507X</w:t>
            </w:r>
          </w:p>
        </w:tc>
      </w:tr>
      <w:tr>
        <w:trPr>
          <w:trHeight w:val="3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宏伟生态农业开发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秋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耀环许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区环保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2047769840000</w:t>
            </w:r>
          </w:p>
        </w:tc>
      </w:tr>
      <w:tr>
        <w:trPr>
          <w:trHeight w:val="3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义丰农业发展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子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耀环许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区环保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200100010304</w:t>
            </w:r>
          </w:p>
        </w:tc>
      </w:tr>
      <w:tr>
        <w:trPr>
          <w:trHeight w:val="3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市耀州区佑民养殖专业合作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会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耀环许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区环保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10204MA6X625J36</w:t>
            </w:r>
          </w:p>
        </w:tc>
      </w:tr>
      <w:tr>
        <w:trPr>
          <w:trHeight w:val="4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市耀州区恒骁生态养殖专业合作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爱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耀环许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区环保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221NA000536X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市耀州区丰达生态养殖专业合作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向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耀环许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区环保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221NA000550X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秦康源农牧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耀环许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区环保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204MA6X62CL49</w:t>
            </w:r>
          </w:p>
        </w:tc>
      </w:tr>
      <w:tr>
        <w:trPr>
          <w:trHeight w:val="4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市耀州区兴鑫养殖专业合作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润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耀环许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区环保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10204064802897J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润远生态养殖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青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耀环许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区环保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200MA6X60MN9M</w:t>
            </w:r>
          </w:p>
        </w:tc>
      </w:tr>
      <w:tr>
        <w:trPr>
          <w:trHeight w:val="38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润宏生态养殖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彦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耀环许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区环保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200MA6X60MP5A</w:t>
            </w:r>
          </w:p>
        </w:tc>
      </w:tr>
      <w:tr>
        <w:trPr>
          <w:trHeight w:val="4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市润民达康生态农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福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耀环许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区环保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200577838422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644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9-06T07:0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